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70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5 de agosto de 20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á nova redação ao Decreto Municipal nº 8.362, de 30 de dezembro de 2005 e dá outras providência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uso de suas atribuições legais;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O inciso II, do Artigo 8º, do Decreto Municipal nº 8.362, de 30 de dezembro de 2005, passa a vigorar com a seguinte redação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"II -</w:t>
        <w:tab/>
      </w:r>
      <w:r>
        <w:rPr>
          <w:rFonts w:cs="Calibri" w:ascii="Calibri" w:hAnsi="Calibri"/>
          <w:sz w:val="24"/>
          <w:szCs w:val="24"/>
        </w:rPr>
        <w:t>Para fins de participação em atividades e cursos destinados ao aperfeiçoamento do servidor, a licença poderá ser concedida, a critério do Secretário da pasta a que estiver subordinado o servido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ins de participação em Programas de Treinamento instituído pela Prefeitura, visando o aprimoramento do servidor nas atribuições do emprego que exerce, desde que os conhecimentos a serem adquiridos estejam diretamente relacionados à função exercida pelo servidor e revertam em benefício do serviço e do desenvolvimento do setor em que estiver exercendo suas atividad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ns de participação em curso de pós-graduação </w:t>
      </w:r>
      <w:r>
        <w:rPr>
          <w:rFonts w:cs="Calibri" w:ascii="Calibri" w:hAnsi="Calibri"/>
          <w:i/>
          <w:sz w:val="24"/>
          <w:szCs w:val="24"/>
        </w:rPr>
        <w:t xml:space="preserve">stricto sensu, </w:t>
      </w:r>
      <w:r>
        <w:rPr>
          <w:rFonts w:cs="Calibri" w:ascii="Calibri" w:hAnsi="Calibri"/>
          <w:sz w:val="24"/>
          <w:szCs w:val="24"/>
        </w:rPr>
        <w:t>cujos conhecimentos a serem adquiridos estejam diretamente relacionados à função exercida pelo servidor e revertam em benefício do serviço e do desenvolvimento do setor em que estiver exercendo suas atividades, desde que o servidor seja estável, ou seja, tenha completado seu estágio probatório e que a ausência ao serviço para tal finalidade não exceda a 30% (trinta por cento) da carga horária seman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ão será concedida licença ao servidor, para fins de participação em curso de pós-graduação </w:t>
      </w:r>
      <w:r>
        <w:rPr>
          <w:rFonts w:cs="Calibri" w:ascii="Calibri" w:hAnsi="Calibri"/>
          <w:i/>
          <w:sz w:val="24"/>
          <w:szCs w:val="24"/>
        </w:rPr>
        <w:t>lato sens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ns de participação em curso de pós-graduação </w:t>
      </w:r>
      <w:r>
        <w:rPr>
          <w:rFonts w:cs="Calibri" w:ascii="Calibri" w:hAnsi="Calibri"/>
          <w:i/>
          <w:sz w:val="24"/>
          <w:szCs w:val="24"/>
        </w:rPr>
        <w:t>stricto sensu</w:t>
      </w:r>
      <w:r>
        <w:rPr>
          <w:rFonts w:cs="Calibri" w:ascii="Calibri" w:hAnsi="Calibri"/>
          <w:sz w:val="24"/>
          <w:szCs w:val="24"/>
        </w:rPr>
        <w:t xml:space="preserve"> no exterior ou fora do Estado, desde que o servidor seja estável, ou seja, tenha completado seu estágio probatório, e previamente comprove a matrícula e que os conhecimentos a serem adquiridos estejam diretamente relacionados à função exercida pelo servidor e revertam em benefício do serviço e do desenvolvimento do setor em que estiver exercendo suas atividades, será concedida licença sem vencimentos pelo período da duração do curso, devidamente comprovado.</w:t>
      </w:r>
      <w:r>
        <w:rPr>
          <w:rFonts w:cs="Calibri" w:ascii="Calibri" w:hAnsi="Calibri"/>
          <w:vanish/>
          <w:sz w:val="24"/>
          <w:szCs w:val="24"/>
        </w:rPr>
        <w:t>o de bolsa de estudo, cujos conhecimentos a serem adquiridos estejam diretamente relacionados _</w:t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licenças previstas neste Inciso não se aplicam aos servidores temporários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, revogadas às disposições em contrário, especialmente o Decreto nº 8.630, de 13 de setembro de 2007 e o Decreto nº 9.265, de 28 de outubro de 200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ias do mês de agost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de Administração 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4. </w:t>
      </w:r>
      <w:r>
        <w:rPr>
          <w:rFonts w:cs="Calibri" w:ascii="Calibri" w:hAnsi="Calibri"/>
          <w:sz w:val="18"/>
          <w:szCs w:val="18"/>
        </w:rPr>
        <w:t>("PC"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9/agosto/2014 - Ano 16 - Exemplar nº 5.41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3:00Z</dcterms:created>
  <dc:creator>EDUARDO LUIZ VEIGA LOPES</dc:creator>
  <dc:description/>
  <cp:keywords/>
  <dc:language>en-US</dc:language>
  <cp:lastModifiedBy>**</cp:lastModifiedBy>
  <cp:lastPrinted>2014-08-15T10:02:00Z</cp:lastPrinted>
  <dcterms:modified xsi:type="dcterms:W3CDTF">2014-08-19T14:16:00Z</dcterms:modified>
  <cp:revision>3</cp:revision>
  <dc:subject/>
  <dc:title>PROJETO DE LEI N</dc:title>
</cp:coreProperties>
</file>