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70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4 de agosto de 20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belece preço mínimo, para a venda, mediante leilão, de um terreno localizado na Avenida Espanha esquina com a Avenida Maria Antonia Camargo de Oliveira.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estabelecido o preço mínimo de R$ 507.264,00 (quinhentos e sete mil, duzentos e sessenta e quatro reais), o imóvel municipal descrito na Matrícula nº 29.474, do 1º Cartório de Registro de Imóveis de Araraquara, consistente de um terreno localizado na Avenida Espanha, esquina com a Avenida Maria Antonia Camargo de Olivei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Fica designado o servidor municipal EDSON SANTOS DA SILVA – Coordenador Executivo de Administração de Suprimentos da Secretaria Municipal de Administração, para a venda, na modalidade de leilão, do imóvel especificado no Artigo 1º deste Decre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4 (quatorze) dias do mês de agosto do ano de 2014 (dois mil e quator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Guichê nº 003.035/2014 -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6/agosto/2014 - Ano 16 - Exemplar nº 5.416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6:00Z</dcterms:created>
  <dc:creator>elvl</dc:creator>
  <dc:description/>
  <cp:keywords/>
  <dc:language>en-US</dc:language>
  <cp:lastModifiedBy>**</cp:lastModifiedBy>
  <cp:lastPrinted>2014-08-14T16:55:00Z</cp:lastPrinted>
  <dcterms:modified xsi:type="dcterms:W3CDTF">2014-08-18T14:10:00Z</dcterms:modified>
  <cp:revision>4</cp:revision>
  <dc:subject/>
  <dc:title>DECRETO  Nº  7.065</dc:title>
</cp:coreProperties>
</file>