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ECRETO  Nº  10.700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 04 de agosto de 2014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ind w:left="3540" w:hanging="0"/>
        <w:rPr/>
      </w:pPr>
      <w:r>
        <w:rPr>
          <w:rFonts w:cs="Calibri" w:ascii="Calibri" w:hAnsi="Calibri"/>
          <w:sz w:val="24"/>
          <w:szCs w:val="24"/>
        </w:rPr>
        <w:t>Dispõe sobre a composição e competências da Equipe Técnica de Vigilância Epidemiológica da Coordenadoria Executiva de Vigilância em Saúde e dá outras providências.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auto" w:line="24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REFEITO DO MUNICÍPIO DE ARARAQUARA</w:t>
      </w:r>
      <w:r>
        <w:rPr>
          <w:rFonts w:cs="Calibri" w:ascii="Calibri" w:hAnsi="Calibri"/>
          <w:sz w:val="24"/>
          <w:szCs w:val="24"/>
        </w:rPr>
        <w:t>, Estado de São Paulo, no exercício de suas atribuições legais, e de acordo com o solicitado pela Secretaria Municipal da Saúde, através do Ofício CEVS 94/2014, datado de 10 de agosto de 2014;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</w:rPr>
        <w:tab/>
        <w:t>Art. 1º</w:t>
      </w:r>
      <w:r>
        <w:rPr>
          <w:rFonts w:cs="Calibri" w:ascii="Calibri" w:hAnsi="Calibri"/>
        </w:rPr>
        <w:t xml:space="preserve"> Ficam designados para compor a </w:t>
      </w:r>
      <w:r>
        <w:rPr>
          <w:rFonts w:cs="Calibri" w:ascii="Calibri" w:hAnsi="Calibri"/>
          <w:b/>
        </w:rPr>
        <w:t>EQUIPE TÉCNICA DA VIGILÂNCIA EPIDEMIOLÓGICA DO MUNICÍPIO</w:t>
      </w:r>
      <w:r>
        <w:rPr>
          <w:rFonts w:cs="Calibri" w:ascii="Calibri" w:hAnsi="Calibri"/>
        </w:rPr>
        <w:t xml:space="preserve"> os seguintes servidores municipais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Calibri" w:ascii="Calibri" w:hAnsi="Calibri"/>
          <w:b/>
        </w:rPr>
        <w:t>FEIZ MATTAR – Presid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UÍS EDUARDO URSOLINO TAGLIACOZZO – Vice Presid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LASCO DE MELO COELHO JÚNIOR – Gestor de Unida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LO CESAR FERREIRA - Gestor de Unida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ESSANDRA CRISTINA DO NASCIMENTO – Fiscal Municip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A LÚCIA FERREIRA CHAQUINE – Fiscal Municip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TONIO GERALDO DE OLIVEIRA – Fiscal Municip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ERALDO HENRIQUE CUSTODIO CERQUEIRA – Fiscal Municip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Calibri" w:ascii="Calibri" w:hAnsi="Calibri"/>
          <w:b/>
        </w:rPr>
        <w:t>IRACI FERREIRA CHAQUINE – Fiscal Municip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Calibri" w:ascii="Calibri" w:hAnsi="Calibri"/>
          <w:b/>
        </w:rPr>
        <w:t>ITAMARA TEREZINHA CLARO – Fiscal Municip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NIA MAR DA COSTA – Fiscal Municip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s-ES"/>
        </w:rPr>
        <w:t>LÉLIS RODRIGUES DE SOUZA – Fiscal Municipal</w:t>
      </w:r>
      <w:r>
        <w:rPr>
          <w:rFonts w:cs="Calibri" w:ascii="Calibri" w:hAnsi="Calibri"/>
          <w:b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LO AFONSO ALVARENGA DA MOTA – Fiscal Municip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GÉRIO JANUÁRIO – Fiscal Municipal; 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/>
        </w:rPr>
        <w:t>WAGNER DANIEL – Fiscal Municip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 xml:space="preserve"> Compete à equipe a responsabilidade pelo desenvolvimento de ações que proporcionem conhecimento, detecção ou prevenção de qualquer mudança nos fatores determinantes e condicionantes de saúde individual ou coletiva, recomendando e/ou adotando medidas de prevenção e controle das doenças transmissíveis, garantindo que as legislações pertinentes à Vigilância em Saúde sejam cumpridas no Município, utilizando os instrumentos legais disponívei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§ 1º</w:t>
      </w:r>
      <w:r>
        <w:rPr>
          <w:rFonts w:cs="Calibri" w:ascii="Calibri" w:hAnsi="Calibri"/>
        </w:rPr>
        <w:t xml:space="preserve"> Ao Presidente da Equipe Técnica cabe o julgamento de recursos após aplicação das penalidade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§ 2º</w:t>
      </w:r>
      <w:r>
        <w:rPr>
          <w:rFonts w:cs="Calibri" w:ascii="Calibri" w:hAnsi="Calibri"/>
        </w:rPr>
        <w:t xml:space="preserve"> Ao Vice-presidente da Equipe Técnica cabe o julgamento de recursos de defesa e impugnação de autos de infração e imposição de penalidades; solicitação de assessoria jurídica, quando necessário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§ 3º</w:t>
      </w:r>
      <w:r>
        <w:rPr>
          <w:rFonts w:cs="Calibri" w:ascii="Calibri" w:hAnsi="Calibri"/>
        </w:rPr>
        <w:t xml:space="preserve"> Aos membros da Equipe Técnica compete à participação nos processos instalados na Vigilância Epidemiológica e Vigilância Ambiental através d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</w:rPr>
        <w:t>Inspeção e fiscalização de imóveis e/ou vias públicas, a fim de identificar fatores condicionantes à transmissão de doenças (risco para proliferação de vetores e hospedeiros de agentes etiológicos) e acidentes com animais peçonhentos, coletando amostras e exemplares para anális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</w:rPr>
        <w:t>Cadastro dos imóveis existentes em sua área de atuação e atualização do mes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</w:rPr>
        <w:t>Avaliação da potencialidade da área quanto à transmissão das doenças de importância epidemiológica, respeitando a situação epidemiológica do municípi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</w:rPr>
        <w:t>Identificação geográfica dos imóveis de risco e determinação de ações a serem adotadas para a eliminação do risc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</w:rPr>
        <w:t>Intensificação da fiscalização nos imóveis de risc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</w:rPr>
        <w:t>Atendimento a denúncias da população no local ou via telefone, conforme a necessidade do fato, prestando orientações higiênico-sanitária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</w:rPr>
        <w:t>Participação na integração dos agentes comunitários de saúde nas ações do Programa de Controle da Dengue no Município, auxiliando no planejamento, desempenho e avaliação das ações de camp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</w:rPr>
        <w:t>Registro oportuno das ações executadas e organização dos documentos pertinentes aos processo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</w:rPr>
        <w:t>Lavratura de termos de orientação, autos de infração, termos de intimação, emissão de parecer dentro de sua competência e manifestação em caso de recursos de defesa/impugnação aos autos de infraçã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</w:rPr>
        <w:t>Solicitação de parecer técnico e assessoria jurídica, sempre que necessári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Calibri" w:ascii="Calibri" w:hAnsi="Calibri"/>
        </w:rPr>
        <w:t>Dar seqüência aos referidos processos, observando os prazos previstos na legislação e sugerir medidas administrativas a serem adotadas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Calibri" w:ascii="Calibri" w:hAnsi="Calibri"/>
        </w:rPr>
        <w:t>Supervisionar as ações de campo dos Agentes de Combate a Endemias, organizando o trabalho a ser executado, desde a escolha da estratégia até o registro final das atividades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ompanhar, quando necessário, os Agentes de Combate a Endemias em vistorias, orientações e aplicação de medidas de controle de vetores e outras atividades de promoção à saúde relacionada à Vigilância Epidemiológica e à Vigilância Ambienta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Calibri" w:ascii="Calibri" w:hAnsi="Calibri"/>
        </w:rPr>
        <w:t>Prestar serviços de expediente que garantirão legitimidade na seqüência dos processos no âmbito da Vigilância Epidemiológica e Vigilância Ambiental; 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Calibri" w:ascii="Calibri" w:hAnsi="Calibri"/>
        </w:rPr>
        <w:t>Executar outras atividades correlatas ou provenientes das atribuições inerentes à fiscalização no âmbito da Vigilância Epidemiológica e Vigilância Ambient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rt. 3º</w:t>
      </w:r>
      <w:r>
        <w:rPr>
          <w:rFonts w:cs="Calibri" w:ascii="Calibri" w:hAnsi="Calibri"/>
        </w:rPr>
        <w:t xml:space="preserve"> A composição da Equipe Técnica da Vigilância Epidemiológica do Município será atualizada, quando necessário, através de Portaria a ser expedida pelo Prefeito Municipal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rt. 4º</w:t>
      </w:r>
      <w:r>
        <w:rPr>
          <w:rFonts w:cs="Calibri" w:ascii="Calibri" w:hAnsi="Calibri"/>
        </w:rPr>
        <w:t xml:space="preserve"> Este Decreto entrará em vigor na data de sua publicação, revogadas as disposições em contrário, especialmente o Decreto nº 9.898, de 18 de novembro de 2011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>, aos 04 (quatro) dias do mês de agosto do ano de 2014 (dois mil e quatorze)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ARBIERI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LANDO MENGATTI FILHO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e Governo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</w:rPr>
        <w:t xml:space="preserve">Arquivado em livro próprio nº 01/2014. </w:t>
      </w:r>
      <w:r>
        <w:rPr>
          <w:rFonts w:cs="Calibri" w:ascii="Calibri" w:hAnsi="Calibri"/>
          <w:b/>
          <w:sz w:val="18"/>
          <w:szCs w:val="18"/>
        </w:rPr>
        <w:t>Guichê nº 046.513/2014 - (“PC”).</w:t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</w:rPr>
        <w:t>.Publicado no Jornal local “Tribuna Impressa”, de Quarta-Feira, 06/agosto/2014 - Ano 16 - Exemplar nº 5.407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2" w:leader="none"/>
      </w:tabs>
      <w:ind w:left="182" w:right="144" w:hanging="0"/>
      <w:outlineLvl w:val="4"/>
    </w:pPr>
    <w:rPr>
      <w:rFonts w:ascii="Arial Narrow" w:hAnsi="Arial Narrow" w:cs="Arial Narrow"/>
      <w:b/>
      <w:color w:val="FF000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/>
    </w:rPr>
  </w:style>
  <w:style w:type="character" w:styleId="WW8Num29z0">
    <w:name w:val="WW8Num29z0"/>
    <w:qFormat/>
    <w:rPr>
      <w:rFonts w:ascii="Symbol" w:hAnsi="Symbol" w:cs="Symbol"/>
      <w:lang w:val="pt-B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1">
    <w:name w:val="WW8Num34z1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42z0">
    <w:name w:val="WW8Num4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b/>
      <w:bCs/>
      <w:strike w:val="false"/>
      <w:dstrike w:val="false"/>
      <w:color w:val="3399FF"/>
      <w:sz w:val="14"/>
      <w:szCs w:val="14"/>
      <w:u w:val="none"/>
    </w:rPr>
  </w:style>
  <w:style w:type="character" w:styleId="Txtdestaque1">
    <w:name w:val="txtdestaque1"/>
    <w:basedOn w:val="Fontepargpadro"/>
    <w:qFormat/>
    <w:rPr>
      <w:rFonts w:ascii="Arial" w:hAnsi="Arial" w:cs="Arial"/>
      <w:color w:val="000000"/>
      <w:sz w:val="14"/>
      <w:szCs w:val="1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left="4253" w:hanging="0"/>
      <w:jc w:val="both"/>
    </w:pPr>
    <w:rPr>
      <w:rFonts w:ascii="Arial" w:hAnsi="Arial" w:cs="Arial"/>
      <w:sz w:val="18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8:48:00Z</dcterms:created>
  <dc:creator>Henrique Savonitti Mirnda</dc:creator>
  <dc:description/>
  <cp:keywords/>
  <dc:language>en-US</dc:language>
  <cp:lastModifiedBy>**</cp:lastModifiedBy>
  <cp:lastPrinted>2014-08-04T15:47:00Z</cp:lastPrinted>
  <dcterms:modified xsi:type="dcterms:W3CDTF">2014-08-07T10:44:00Z</dcterms:modified>
  <cp:revision>3</cp:revision>
  <dc:subject/>
  <dc:title>DECRETO QUE DISPÕE SOBRE O FUNCIONAMENTO DO CONSELHO ADMINISTRATIVO E DA DIRETORIA EXECUTIVA DA CTA</dc:title>
</cp:coreProperties>
</file>