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ECRETO  Nº  10.696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29 de julho de 2014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3538" w:hanging="0"/>
        <w:rPr/>
      </w:pPr>
      <w:r>
        <w:rPr>
          <w:rFonts w:cs="Calibri" w:ascii="Calibri" w:hAnsi="Calibri"/>
          <w:color w:val="000000"/>
          <w:szCs w:val="24"/>
        </w:rPr>
        <w:t>Dispõe sobre abertura de Crédito Adicional e dá outras providência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O PREFEITO DO MUNICÍPIO DE ARARAQUARA</w:t>
      </w:r>
      <w:r>
        <w:rPr>
          <w:rFonts w:cs="Calibri" w:ascii="Calibri" w:hAnsi="Calibri"/>
          <w:color w:val="000000"/>
          <w:sz w:val="24"/>
          <w:szCs w:val="24"/>
        </w:rPr>
        <w:t>, Estado de São Paulo, no uso das atribuições que lhe são conferidas por lei, e nos termos do Artigo 4º da Lei Municipal nº 8.098, de 17 de dezembro de 2013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 E C R E T A: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rt. 1º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Fica o Poder Executivo autorizado abrir </w:t>
      </w:r>
      <w:r>
        <w:rPr>
          <w:rFonts w:cs="Calibri" w:ascii="Calibri" w:hAnsi="Calibri"/>
          <w:color w:val="000000"/>
          <w:szCs w:val="24"/>
        </w:rPr>
        <w:t xml:space="preserve">um Crédito Adicional Suplementar no valor de </w:t>
      </w:r>
      <w:r>
        <w:rPr>
          <w:rFonts w:cs="Calibri" w:ascii="Calibri" w:hAnsi="Calibri"/>
          <w:b/>
          <w:color w:val="000000"/>
          <w:szCs w:val="24"/>
        </w:rPr>
        <w:t>R$ 4.727.958,00 (quatro milhões, setecentos e vinte e sete mil, novecentos e cinqüenta e oito reais)</w:t>
      </w:r>
      <w:r>
        <w:rPr>
          <w:rFonts w:cs="Calibri" w:ascii="Calibri" w:hAnsi="Calibri"/>
          <w:color w:val="000000"/>
          <w:szCs w:val="24"/>
        </w:rPr>
        <w:t>, para suplementar as dotações orçamentárias abaixo e especificada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378"/>
        <w:gridCol w:w="1496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ERENDA ESCOLAR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06.0043.2.3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AQUISIÇÃO GÊNEROS ALIMENTÍCIO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715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 - dotação 7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715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55.2.0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RANSPORTE ESCO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18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.90.9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SARCIMENTO DESP. PESSOAL REQUISITADO - dotação 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CONSUMO – dotação 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IDICA –          dotação 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.000.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6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BIBLIOTECA MUNICIPAL MARIO DE ANDRADE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92.0054.2.29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ANUTENÇÃO ATIVS. BIBLIOTECA MARIO DE AND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IDICA –        dotação 9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42.2.0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RANSFERÊNCIA DE RECURSOS PROGRAMA MUNICIP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IDICA –          dotação 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49.2.3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POIO A ALIMENETAÇÃO ESCO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ransferências e convênios federais - vinculados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 – dotação 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INFANTI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5.0053.2.0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ESTAÇÃO DE SERVIÇOS MEDICOS AOS SERVIDO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TERCEIRO PESSOA JURIDICA – dotação 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LIMENTAÇÃO ESCOLAR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06.0043.2.3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QUISIÇÃO DE GENEROS ALIMENTÍC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9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 – dotação 7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INFANTI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7.0048.2.0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A PORTADORES NECESSIDADES ESPECI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 – dotação 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LIMENTAÇÃO ESCOLAR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06.0043.2.3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QUISIÇÃO DE GENEROS ALIMENTÍC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90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 – dotação 7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INFANTI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5.41.2.3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ANUTENÇÃO ATIVIDADES EDUCAÇÃO INFANT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.958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5–Transferências e Convênios Federais Vinculados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 – dotação 13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ÍDICA – dotação 13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 – dotação 13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2880" w:leader="none"/>
        </w:tabs>
        <w:ind w:left="561" w:hanging="56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NULAÇÕES TOTAIS E PARCIAIS</w:t>
      </w:r>
      <w:r>
        <w:rPr>
          <w:rFonts w:cs="Calibri" w:ascii="Calibri" w:hAnsi="Calibri"/>
          <w:color w:val="000000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378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QUISIÇÃO DE GENEROS ALIMENTICIOS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06.0043.2.3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QUISIÇÃO GENEROS ALIMENTÍC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10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 – dotação 7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INFANTI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5.0041.2.3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ANUTENÇÃO ATIVIDADES EDUCAÇÃO INFANT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8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 PESSOA JURIDICA – dotação 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52.2.0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UXÍLIO ALIMENT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65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IDICA - dotação 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6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41.2.3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MANUTENÇÃO DAS ATIVIDADES ENS. FUNDAMEN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 – dotação 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INFANTI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5.0049.2.3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POIO A ALIMENTAÇÃO ESCO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ransferências e Convênios - Vinculados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 - dotação 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9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02.09.0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DUCAÇÃO FUNDAMENTAL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.361.0053.2.0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ESTAÇÃO DE SERVIÇOS MEDICOS AOS SERVIDO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.000,00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ONTE DE RECURSOS        1–Tesouro</w:t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TERCEIROS PESSOA JURIDICA - dotação 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2880" w:leader="none"/>
        </w:tabs>
        <w:ind w:left="561" w:hanging="561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EXCESSO DE ARRECADAÇÃO</w:t>
      </w:r>
      <w:r>
        <w:rPr>
          <w:rFonts w:cs="Calibri" w:ascii="Calibri" w:hAnsi="Calibri"/>
          <w:color w:val="000000"/>
        </w:rPr>
        <w:t xml:space="preserve"> oriundos de recursos do Programa Apoio a Creche no valor de R$ 14.958,00 e no valor de R$ 900.000,00 apurados durante o exercício perfazendo um total de.........................</w:t>
      </w:r>
      <w:r>
        <w:rPr>
          <w:rFonts w:cs="Calibri" w:ascii="Calibri" w:hAnsi="Calibri"/>
          <w:b/>
          <w:color w:val="000000"/>
        </w:rPr>
        <w:t>R$ 914.958,00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ab/>
        <w:t xml:space="preserve">Art. 3º </w:t>
      </w:r>
      <w:r>
        <w:rPr>
          <w:rFonts w:cs="Calibri" w:ascii="Calibri" w:hAnsi="Calibri"/>
          <w:color w:val="000000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REFEITURA DO MUNICÍPIO DE ARARAQUARA</w:t>
      </w:r>
      <w:r>
        <w:rPr>
          <w:rFonts w:cs="Calibri" w:ascii="Calibri" w:hAnsi="Calibri"/>
          <w:color w:val="000000"/>
        </w:rPr>
        <w:t>, aos 29 (vinte nove) dias do mês de julh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e Administraçã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Arquivado em livro próprio número 01/2014. </w:t>
      </w:r>
      <w:r>
        <w:rPr>
          <w:rFonts w:cs="Calibri" w:ascii="Calibri" w:hAnsi="Calibri"/>
          <w:color w:val="000000"/>
          <w:sz w:val="18"/>
          <w:szCs w:val="18"/>
        </w:rPr>
        <w:t xml:space="preserve">(“PC”). 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4/outubro/2014 - Ano 16 - Exemplar nº 5.458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Republicado no Jornal local “Tribuna Impressa”, de Quarta-Feira, 22/outubro/2014 - Ano 16 - Exemplar nº 5.47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3:00Z</dcterms:created>
  <dc:creator>DBSouza</dc:creator>
  <dc:description/>
  <cp:keywords/>
  <dc:language>en-US</dc:language>
  <cp:lastModifiedBy>**</cp:lastModifiedBy>
  <cp:lastPrinted>2014-10-22T17:47:00Z</cp:lastPrinted>
  <dcterms:modified xsi:type="dcterms:W3CDTF">2014-10-22T19:47:00Z</dcterms:modified>
  <cp:revision>5</cp:revision>
  <dc:subject/>
  <dc:title>DECRETO  Nº  10</dc:title>
</cp:coreProperties>
</file>