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69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24 de julho de 20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538" w:hanging="0"/>
        <w:jc w:val="both"/>
        <w:rPr/>
      </w:pPr>
      <w:r>
        <w:rPr>
          <w:rFonts w:cs="Calibri" w:ascii="Calibri" w:hAnsi="Calibri"/>
          <w:sz w:val="24"/>
          <w:szCs w:val="24"/>
        </w:rPr>
        <w:t>Declara de utilidade pública a Associação Amigos dos Escoteiros de Araraqua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or lei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>Considerando que o escotismo é um movimento educacional de jovens, sem vínculo político partidário, totalmente voluntário, que conta com a colaboração de adultos e procura integrar participantes de todas as crenças, raças e origens sociais, tudo em conformidade com seu Propósito, Princípios e Método Escoteiro, proporcionando ao jovem os meios necessários para que alcance sua plena potencialidade física, afetiva, espiritual, social, intelectual e principalmente o desenvolvimento do caráter, culminando na formação de um cidadão mais responsável, atuante e útil para a socie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nsiderando que a referida Entidade cumpriu todas as exigências para que fosse declarada de utilidade pública, conforme determina a Lei Municipal nº 8.017, de 16 de setembro de 2013, bem como, obteve a manifestação favorável do Conselho Municipal de Cultura de Araraquara, através de parecer datado de 22 de julho de 2014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declarada de utilidade pública a </w:t>
      </w:r>
      <w:r>
        <w:rPr>
          <w:rFonts w:cs="Calibri" w:ascii="Calibri" w:hAnsi="Calibri"/>
          <w:b/>
          <w:sz w:val="24"/>
          <w:szCs w:val="24"/>
        </w:rPr>
        <w:t>“ASSOCIAÇÃO AMIGOS DOS ESCOTEIROS DE ARARAQUARA”,</w:t>
      </w:r>
      <w:r>
        <w:rPr>
          <w:rFonts w:cs="Calibri" w:ascii="Calibri" w:hAnsi="Calibri"/>
          <w:sz w:val="24"/>
          <w:szCs w:val="24"/>
        </w:rPr>
        <w:t xml:space="preserve"> CNPJ nº 48.531.297/0001-48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 sede nesta cidade, a Avenida Antônio Lourenço Corrêa, nº 491 – Vila Xavie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julh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.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uichê nº 082.804/2013 – (“PC”)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29/julho/2014 - Ano 16 - Exemplar nº 5.400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45:00Z</dcterms:created>
  <dc:creator>WINDOWS</dc:creator>
  <dc:description/>
  <cp:keywords/>
  <dc:language>en-US</dc:language>
  <cp:lastModifiedBy>**</cp:lastModifiedBy>
  <cp:lastPrinted>2014-07-24T15:48:00Z</cp:lastPrinted>
  <dcterms:modified xsi:type="dcterms:W3CDTF">2014-07-29T13:17:00Z</dcterms:modified>
  <cp:revision>4</cp:revision>
  <dc:subject/>
  <dc:title> </dc:title>
</cp:coreProperties>
</file>