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693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23 de julho de 20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bertura de Crédito Adicional Suplementar e dá outras providências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266, de 23 de julho de 2014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Corpodetexto2"/>
        <w:tabs>
          <w:tab w:val="left" w:pos="2835" w:leader="none"/>
          <w:tab w:val="left" w:pos="2880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, no valor de R$ 49.000,00 (quarenta e nove mil reais), para atender despesas com acolhimento de idosos em situação de vulnerabilidade social, 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418"/>
        <w:gridCol w:w="1701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2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O MUNICIPAL DE ASSISTENCIA SOCI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22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.000,00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provenientes de ANULAÇÃO PARCIAL da dotação orçamentária vigente e abaixo especificada: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418"/>
        <w:gridCol w:w="1701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6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ASSISTÊNCIA SOCI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6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SSISTÊNCIA SOCI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3.2.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.000,00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3 (vinte e três) dias do mês de julh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BERTO PEREIRA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-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arta-Feira, 30/julho/2014 - Ano 16 - Exemplar nº 5.401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HTMLPreformattedChar">
    <w:name w:val="HTML Preformatted Char"/>
    <w:basedOn w:val="Fontepargpadro"/>
    <w:qFormat/>
    <w:rPr>
      <w:rFonts w:ascii="Courier New" w:hAnsi="Courier New" w:eastAsia="Calibri" w:cs="Courier New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Century Schoolbook" w:hAnsi="Century Schoolbook;Century Schoolbook" w:cs="Century Schoolbook;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Century Schoolbook" w:hAnsi="Century Schoolbook;Century Schoolbook" w:cs="Century Schoolbook;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340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00:00Z</dcterms:created>
  <dc:creator>hm</dc:creator>
  <dc:description/>
  <cp:keywords/>
  <dc:language>en-US</dc:language>
  <cp:lastModifiedBy>**</cp:lastModifiedBy>
  <cp:lastPrinted>2014-07-23T17:00:00Z</cp:lastPrinted>
  <dcterms:modified xsi:type="dcterms:W3CDTF">2014-07-30T13:04:00Z</dcterms:modified>
  <cp:revision>3</cp:revision>
  <dc:subject/>
  <dc:title>LEI  Nº  7</dc:title>
</cp:coreProperties>
</file>