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692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23 de julho de 20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34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bertura de Crédito Adicional Suplementar e dá outras providências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. 1º da Lei Municipal nº 8.265, de 23 de julho de 2014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2"/>
        <w:spacing w:lineRule="auto" w:line="360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e Fazenda da Prefeitura Municipal, um Crédito Adicional Suplementar, no valor de R$ 400.000,00 (quatrocentos mil reais), para atender despesas com internações e aquisição de medicamentos, através de ações judiciais, 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276"/>
        <w:gridCol w:w="1559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DA SAÚD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O MUNICIPAL DE SAÚD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</w:t>
            </w:r>
          </w:p>
          <w:p>
            <w:pPr>
              <w:pStyle w:val="Normal"/>
              <w:autoSpaceDE w:val="false"/>
              <w:ind w:firstLine="108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CONO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.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</w:tbl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provenientes de ANULAÇÕES TOTAIS E PARCIAIS das dotações orçamentárias vigentes e abaixo especificadas.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276"/>
        <w:gridCol w:w="1559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3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SERVIÇOS PÚBLICO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3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SERVIÇOS PÚBLICO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ONTE D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CU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75.2.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.000,00</w:t>
            </w:r>
          </w:p>
        </w:tc>
      </w:tr>
    </w:tbl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3 (vinte e três) dias do mês de julho do an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BERTO PEREIRA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LANDO MENGATTI FILH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4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- 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Quarta-Feira, 30/julho/2014 - Ano 16 - Exemplar nº 5.401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character" w:styleId="HTMLPreformattedChar">
    <w:name w:val="HTML Preformatted Char"/>
    <w:basedOn w:val="Fontepargpadro"/>
    <w:qFormat/>
    <w:rPr>
      <w:rFonts w:ascii="Courier New" w:hAnsi="Courier New" w:eastAsia="Calibri" w:cs="Courier New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Century Schoolbook" w:hAnsi="Century Schoolbook;Century Schoolbook" w:cs="Century Schoolbook;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Century Schoolbook" w:hAnsi="Century Schoolbook;Century Schoolbook" w:cs="Century Schoolbook;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340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9:56:00Z</dcterms:created>
  <dc:creator>hm</dc:creator>
  <dc:description/>
  <cp:keywords/>
  <dc:language>en-US</dc:language>
  <cp:lastModifiedBy>**</cp:lastModifiedBy>
  <cp:lastPrinted>2014-07-23T16:55:00Z</cp:lastPrinted>
  <dcterms:modified xsi:type="dcterms:W3CDTF">2014-07-30T13:04:00Z</dcterms:modified>
  <cp:revision>3</cp:revision>
  <dc:subject/>
  <dc:title>LEI  Nº  7</dc:title>
</cp:coreProperties>
</file>