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10.68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7 de julho de 2014</w:t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/>
      </w:pPr>
      <w:r>
        <w:rPr>
          <w:rFonts w:cs="Calibri" w:ascii="Calibri" w:hAnsi="Calibri"/>
          <w:szCs w:val="24"/>
        </w:rPr>
        <w:t>Dispõe sobre a abertura de Crédito Adicional Suplementar às dotações vigentes no Orçamento de 2014 do DAAE - Departamento Autônomo de Água e Esgoto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o artigo 4º  da Lei Municipal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8.089  de 17 de dezembro de 201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s - DAAE, um Crédito Adicional Suplementar às dotações vigentes no valor de R$ 150.000,00 (cento e cinquenta mil reais), conforme abaixo especifica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. Orçamentária, Financeira e Contá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° </w:t>
      </w:r>
      <w:r>
        <w:rPr>
          <w:rFonts w:cs="Calibri" w:ascii="Calibri" w:hAnsi="Calibri"/>
          <w:sz w:val="24"/>
          <w:szCs w:val="24"/>
        </w:rPr>
        <w:t>O crédito autorizado no artigo anterior, será coberto com recursos provenientes de anulações parciais de dotações no valor de R$ 150.000,00 (cento e cinquenta mil reais) conforme abaixo especifica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UPRIMENT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Supr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dm. Orçamentária, Financeira e Contá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07.2.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de Obras em Pavimento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ete) dias do mês de julho do ano de 2014 (dois mil e quatorz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14. 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19/julho/2014 - Ano 16 - Exemplar nº 5.392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sz w:val="24"/>
      </w:rPr>
      <w:drawing>
        <wp:inline distT="0" distB="0" distL="0" distR="0">
          <wp:extent cx="49847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EFEITURA DO MUNICÍPIO DE ARARAQUARA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17:00Z</dcterms:created>
  <dc:creator>IARA</dc:creator>
  <dc:description/>
  <cp:keywords>decreto</cp:keywords>
  <dc:language>en-US</dc:language>
  <cp:lastModifiedBy>**</cp:lastModifiedBy>
  <cp:lastPrinted>2014-01-23T08:49:00Z</cp:lastPrinted>
  <dcterms:modified xsi:type="dcterms:W3CDTF">2014-07-22T13:17:00Z</dcterms:modified>
  <cp:revision>8</cp:revision>
  <dc:subject/>
  <dc:title>DECRETO E PROJETO DE LEI</dc:title>
</cp:coreProperties>
</file>