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RETO  Nº  10.68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16 de julho de 2014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uto" w:line="360"/>
        <w:ind w:left="3538" w:hanging="0"/>
        <w:rPr/>
      </w:pPr>
      <w:r>
        <w:rPr>
          <w:rFonts w:cs="Calibri" w:ascii="Calibri" w:hAnsi="Calibri"/>
          <w:sz w:val="24"/>
          <w:szCs w:val="24"/>
        </w:rPr>
        <w:t>Atribui função ao Secretário Municipal da Fazenda e dá outras providênci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as atribuições que lhe são conferidas pela Lei Orgânica do Município de Araraquara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b/>
          <w:sz w:val="24"/>
          <w:szCs w:val="24"/>
        </w:rPr>
        <w:t>D E C R E T A:</w:t>
      </w: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  <w:t xml:space="preserve">Art. 1º </w:t>
      </w:r>
      <w:r>
        <w:rPr>
          <w:rFonts w:cs="Calibri" w:ascii="Calibri" w:hAnsi="Calibri"/>
          <w:szCs w:val="24"/>
        </w:rPr>
        <w:t>Fica atribuída ao titular da Secretaria Municipal da Fazenda, no período de 21 (vinte e um) a 25 (vinte e cinco) de julho de 2014, a função de autorizar e assinar todos os empenhos e cheques emitidos pela Administração Pública Municipal Direta do Poder Executivo, inclusive aqueles com valores superiores a R$ 5.000,00 (cinco mil reais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</w:t>
      </w: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6 (dezesseis) dias do mês de julho do ano de 2014 (dois mil e quatorze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bookmarkStart w:id="0" w:name="FIMDOC"/>
      <w:bookmarkEnd w:id="0"/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ORLANDO MENGATTI FILHO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a em livro próprio número 01/2014.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ábado, 19/julho/2014 - Ano 16 - Exemplar nº 5.392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35:00Z</dcterms:created>
  <dc:creator>elvl</dc:creator>
  <dc:description/>
  <cp:keywords/>
  <dc:language>en-US</dc:language>
  <cp:lastModifiedBy>**</cp:lastModifiedBy>
  <cp:lastPrinted>2014-07-16T08:32:00Z</cp:lastPrinted>
  <dcterms:modified xsi:type="dcterms:W3CDTF">2014-07-22T13:17:00Z</dcterms:modified>
  <cp:revision>3</cp:revision>
  <dc:subject/>
  <dc:title>					PORTARIA  Nº</dc:title>
</cp:coreProperties>
</file>