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DECRETO  Nº  10.683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15 de julho de 2.014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3538" w:right="-284" w:hanging="0"/>
        <w:rPr/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left="0"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8.098, de 17 de dezembro de 2013;</w:t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-284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a Fazenda da Prefeitura Municipal, um Crédito Adicional Suplementar no valor de R$ 660.790,00 (seiscentos e sessenta mil e setecentos e noventa reais), para suplementar a dotação orçamentária abaixo e especificada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57"/>
        <w:gridCol w:w="1496"/>
        <w:gridCol w:w="1683"/>
        <w:gridCol w:w="168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NEGÓCIOS JURÍD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.01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NEGÓCIOS JURÍD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2.0017.2.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4pt;height:13.3pt" filled="f" o:ole="">
                  <v:imagedata r:id="rId3" o:title=""/>
                </v:shape>
                <o:OLEObject Type="Embed" ProgID="Excel.Sheet.12" ShapeID="ole_rId2" DrawAspect="Content" ObjectID="_1973753898" r:id="rId2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1.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5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A FAZEND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5.01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ADMINISTRAÇÃO TRIBUTÁR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7.0021.2.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4pt;height:13.3pt" filled="f" o:ole="">
                  <v:imagedata r:id="rId5" o:title=""/>
                </v:shape>
                <o:OLEObject Type="Embed" ProgID="Excel.Sheet.12" ShapeID="ole_rId4" DrawAspect="Content" ObjectID="_1962751455" r:id="rId4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.01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DA ADMINISTR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22.2.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3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22.2.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2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4pt;height:13.3pt" filled="f" o:ole="">
                  <v:imagedata r:id="rId7" o:title=""/>
                </v:shape>
                <o:OLEObject Type="Embed" ProgID="Excel.Sheet.12" ShapeID="ole_rId6" DrawAspect="Content" ObjectID="_1138375994" r:id="rId6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21.35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OBRAS PÚBLICA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2.01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OBRAS PÚBLICA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1.0065.2.09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64.2.0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4pt;height:13.3pt" filled="f" o:ole="">
                  <v:imagedata r:id="rId9" o:title=""/>
                </v:shape>
                <o:OLEObject Type="Embed" ProgID="Excel.Sheet.12" ShapeID="ole_rId8" DrawAspect="Content" ObjectID="_1230398830" r:id="rId8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21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3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SERVIÇOS PÚBL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3.01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SERVIÇOS PÚBL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2.0072.2.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4pt;height:13.3pt" filled="f" o:ole="">
                  <v:imagedata r:id="rId11" o:title=""/>
                </v:shape>
                <o:OLEObject Type="Embed" ProgID="Excel.Sheet.12" ShapeID="ole_rId10" DrawAspect="Content" ObjectID="_1811786574" r:id="rId10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42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SPORTE E LAZ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.01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ESPORTE E LAZ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2.0081.2.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4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4pt;height:13.3pt" filled="f" o:ole="">
                  <v:imagedata r:id="rId13" o:title=""/>
                </v:shape>
                <o:OLEObject Type="Embed" ProgID="Excel.Sheet.12" ShapeID="ole_rId12" DrawAspect="Content" ObjectID="_1436806885" r:id="rId12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20.14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TRÂNSITO E TRANSPORT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.01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TRÂNSIT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090.2.3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782.0088.2.3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4pt;height:13.3pt" filled="f" o:ole="">
                  <v:imagedata r:id="rId15" o:title=""/>
                </v:shape>
                <o:OLEObject Type="Embed" ProgID="Excel.Sheet.12" ShapeID="ole_rId14" DrawAspect="Content" ObjectID="_1418684499" r:id="rId14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100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TRÂNSITO E TRANSPORT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.04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OPERAÇÃO E FISCALIZ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2.0093.2.3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.4pt;height:13.3pt" filled="f" o:ole="">
                  <v:imagedata r:id="rId17" o:title=""/>
                </v:shape>
                <o:OLEObject Type="Embed" ProgID="Excel.Sheet.12" ShapeID="ole_rId16" DrawAspect="Content" ObjectID="_198538676" r:id="rId16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4.3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9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MEIO AMBIENT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9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MEIO AMBIENT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451.0095.2.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.4pt;height:13.3pt" filled="f" o:ole="">
                  <v:imagedata r:id="rId19" o:title=""/>
                </v:shape>
                <o:OLEObject Type="Embed" ProgID="Excel.Sheet.12" ShapeID="ole_rId18" DrawAspect="Content" ObjectID="_1361547000" r:id="rId18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ASSISTENCIA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ENCIA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5.2.4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5.2.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5.2.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.4pt;height:13.3pt" filled="f" o:ole="">
                  <v:imagedata r:id="rId21" o:title=""/>
                </v:shape>
                <o:OLEObject Type="Embed" ProgID="Excel.Sheet.12" ShapeID="ole_rId20" DrawAspect="Content" ObjectID="_351121154" r:id="rId20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67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provenientes de ANULAÇÕES TOTAIS E PARCIAIS das dotações orçamentárias vigentes e abaixo especificadas...................</w:t>
      </w:r>
      <w:r>
        <w:rPr>
          <w:rFonts w:cs="Calibri" w:ascii="Calibri" w:hAnsi="Calibri"/>
          <w:b/>
        </w:rPr>
        <w:t>R$ 125.790,00.</w:t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8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57"/>
        <w:gridCol w:w="1496"/>
        <w:gridCol w:w="1683"/>
        <w:gridCol w:w="168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NEGÓCIOS JURÍD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4.01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NEGÓCIOS JURÍDICO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62.0017.2.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4pt;height:13.3pt" filled="f" o:ole="">
                  <v:imagedata r:id="rId23" o:title=""/>
                </v:shape>
                <o:OLEObject Type="Embed" ProgID="Excel.Sheet.12" ShapeID="ole_rId22" DrawAspect="Content" ObjectID="_405028615" r:id="rId22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1.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5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A FAZEND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5.01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ADMINISTRAÇÃO TRIBUTÁRI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999.9999.9.9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9.99.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.4pt;height:13.3pt" filled="f" o:ole="">
                  <v:imagedata r:id="rId25" o:title=""/>
                </v:shape>
                <o:OLEObject Type="Embed" ProgID="Excel.Sheet.12" ShapeID="ole_rId24" DrawAspect="Content" ObjectID="_1370695147" r:id="rId24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67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6.01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DA ADMINISTR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122.0022.2.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5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.4pt;height:13.3pt" filled="f" o:ole="">
                  <v:imagedata r:id="rId27" o:title=""/>
                </v:shape>
                <o:OLEObject Type="Embed" ProgID="Excel.Sheet.12" ShapeID="ole_rId26" DrawAspect="Content" ObjectID="_1132638759" r:id="rId26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16.35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OBRAS PÚBLICA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2.01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OBRAS PÚBLICA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1.0065.2.09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12.0064.2.0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4pt;height:13.3pt" filled="f" o:ole="">
                  <v:imagedata r:id="rId29" o:title=""/>
                </v:shape>
                <o:OLEObject Type="Embed" ProgID="Excel.Sheet.12" ShapeID="ole_rId28" DrawAspect="Content" ObjectID="_747627922" r:id="rId28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21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ESPORTE E LAZ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5.01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ESPORTE E LAZE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2.0081.2.0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4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.4pt;height:13.3pt" filled="f" o:ole="">
                  <v:imagedata r:id="rId31" o:title=""/>
                </v:shape>
                <o:OLEObject Type="Embed" ProgID="Excel.Sheet.12" ShapeID="ole_rId30" DrawAspect="Content" ObjectID="_1540331965" r:id="rId30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5.14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TRÂNSITO E TRANSPORT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8.04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OPERAÇÃO E FISCALIZAÇÃ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22.0093.2.3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4pt;height:13.3pt" filled="f" o:ole="">
                  <v:imagedata r:id="rId33" o:title=""/>
                </v:shape>
                <o:OLEObject Type="Embed" ProgID="Excel.Sheet.12" ShapeID="ole_rId32" DrawAspect="Content" ObjectID="_301564770" r:id="rId32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4.3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9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MEIO AMBIENT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9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IA EXECUTIVA DE MEIO AMBIENT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451.0095.2.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.4pt;height:13.3pt" filled="f" o:ole="">
                  <v:imagedata r:id="rId35" o:title=""/>
                </v:shape>
                <o:OLEObject Type="Embed" ProgID="Excel.Sheet.12" ShapeID="ole_rId34" DrawAspect="Content" ObjectID="_951429746" r:id="rId34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5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ASSISTENCIA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22.01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4.2.2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4.0085.2.4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006" w:dyaOrig="25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.4pt;height:13.3pt" filled="f" o:ole="">
                  <v:imagedata r:id="rId37" o:title=""/>
                </v:shape>
                <o:OLEObject Type="Embed" ProgID="Excel.Sheet.12" ShapeID="ole_rId36" DrawAspect="Content" ObjectID="_1771496732" r:id="rId36"/>
              </w:objec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R$ 1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rt. 3º</w:t>
      </w:r>
      <w:r>
        <w:rPr>
          <w:rFonts w:cs="Calibri" w:ascii="Calibri" w:hAnsi="Calibri"/>
        </w:rPr>
        <w:t xml:space="preserve"> O crédito autorizado no artigo anterior será coberto com os recursos provenientes de </w:t>
      </w:r>
      <w:r>
        <w:rPr>
          <w:rFonts w:cs="Calibri" w:ascii="Calibri" w:hAnsi="Calibri"/>
          <w:b/>
          <w:u w:val="single"/>
        </w:rPr>
        <w:t>EXCESSO DE ARRECADAÇÃO</w:t>
      </w:r>
      <w:r>
        <w:rPr>
          <w:rFonts w:cs="Calibri" w:ascii="Calibri" w:hAnsi="Calibri"/>
        </w:rPr>
        <w:t xml:space="preserve"> oriundos de recursos a serem apurados durante o exercício............................</w:t>
      </w:r>
      <w:r>
        <w:rPr>
          <w:rFonts w:cs="Calibri" w:ascii="Calibri" w:hAnsi="Calibri"/>
          <w:b/>
        </w:rPr>
        <w:t>R$ 535.000,00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84" w:hanging="0"/>
        <w:jc w:val="both"/>
        <w:rPr/>
      </w:pPr>
      <w:r>
        <w:rPr>
          <w:rFonts w:cs="Calibri" w:ascii="Calibri" w:hAnsi="Calibri"/>
          <w:b/>
        </w:rPr>
        <w:tab/>
        <w:t>Art. 4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84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5 (quinze) dias do mês de julho do ano de 2014 (dois mil e quatorze).</w:t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ind w:right="-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2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2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2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80" w:leader="none"/>
        </w:tabs>
        <w:ind w:right="-24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tabs>
          <w:tab w:val="clear" w:pos="708"/>
          <w:tab w:val="left" w:pos="2880" w:leader="none"/>
        </w:tabs>
        <w:ind w:right="-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14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05/agosto/2014 - Ano 16 - Exemplar nº 5.406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38"/>
      <w:footerReference w:type="default" r:id="rId39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6103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30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1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1.wmf"/><Relationship Id="rId22" Type="http://schemas.openxmlformats.org/officeDocument/2006/relationships/package" Target="embeddings/oleObject11.xlsx"/><Relationship Id="rId23" Type="http://schemas.openxmlformats.org/officeDocument/2006/relationships/image" Target="media/image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1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1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25:00Z</dcterms:created>
  <dc:creator>DBSouza</dc:creator>
  <dc:description/>
  <cp:keywords/>
  <dc:language>en-US</dc:language>
  <cp:lastModifiedBy>**</cp:lastModifiedBy>
  <cp:lastPrinted>2014-07-31T16:23:00Z</cp:lastPrinted>
  <dcterms:modified xsi:type="dcterms:W3CDTF">2014-08-05T14:15:00Z</dcterms:modified>
  <cp:revision>3</cp:revision>
  <dc:subject/>
  <dc:title>       </dc:title>
</cp:coreProperties>
</file>