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</w:t>
      </w:r>
      <w:bookmarkStart w:id="0" w:name="_GoBack"/>
      <w:bookmarkEnd w:id="0"/>
      <w:r>
        <w:rPr>
          <w:b/>
          <w:bCs/>
          <w:color w:val="000000"/>
          <w:sz w:val="24"/>
          <w:szCs w:val="24"/>
          <w:u w:val="single"/>
        </w:rPr>
        <w:t>ECRETO  Nº  10.6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De 27 de junho de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iCs/>
          <w:color w:val="000000"/>
          <w:sz w:val="24"/>
          <w:szCs w:val="24"/>
        </w:rPr>
        <w:t>Aprova o Regimento Interno do Conselho Municipal dos Direitos da Mulher de Araraquara - CMD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O PREFEITO DO MUNICÍPIO DE ARARAQUARA</w:t>
      </w:r>
      <w:r>
        <w:rPr>
          <w:color w:val="000000"/>
          <w:sz w:val="24"/>
          <w:szCs w:val="24"/>
        </w:rPr>
        <w:t>, Estado de São Paulo, no exercício de suas atribuições legais; e,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nsiderando que o presente Regimento Interno foi aprovado, por unanimidade em Plenária extraordinária do Conselho Municipal dos Direitos da Mulher de Araraquara - CMDM na data de 11 (onze) de junho de 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 E C R E T A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provado o Regimento Interno do Conselho Municipal dos Direitos da Mulher de Araraquara - CMDM, </w:t>
      </w:r>
      <w:r>
        <w:rPr>
          <w:color w:val="000000"/>
          <w:sz w:val="24"/>
          <w:szCs w:val="24"/>
        </w:rPr>
        <w:t>de acordo com o que dispõe a</w:t>
      </w:r>
      <w:r>
        <w:rPr>
          <w:sz w:val="24"/>
          <w:szCs w:val="24"/>
        </w:rPr>
        <w:t xml:space="preserve"> Lei Municipal n° 6.401, de 19 de abril de 2006, e reformulada pela Lei Municipal n° 8.105, de 17 de dezembro de 2013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O Regimento Interno a que se refere o artigo anterior acompanha este Decreto e dele faz parte integra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7 (vinte e sete) dias do mês de junho do ano de 2014 (dois mil e quatorze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Arquivado em livro próprio nº 01/2014.</w:t>
      </w:r>
      <w:r>
        <w:rPr>
          <w:b/>
          <w:sz w:val="18"/>
          <w:szCs w:val="18"/>
        </w:rPr>
        <w:t xml:space="preserve">  (“PC”).</w:t>
      </w:r>
    </w:p>
    <w:p>
      <w:pPr>
        <w:pStyle w:val="Normal"/>
        <w:ind w:right="-10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Publicado no Jornal local “Tribuna Impressa”, de Terça-Feira, 01/julho/2014 - Ano 16 - Exemplar nº 5.376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MENTO INTERN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MUNICIPAL DOS DIREITOS DA MULH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stituição e Suas Finalidad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O Conselho Municipal dos Direitos da Mulher de Araraquara – CMDM, instituído pela Lei n° 6.401, de 19 de abril de 2006, e reformulado pela Lei n° 8.105, de 17 de dezembro de 2013, vinculado à Coordenadoria Executiva de Políticas Públicas para as Mulheres da Secretaria Municipal da Articulação Institucional e da Participação Popular, tem a finalidade de defender os direitos das mulheres, visando assegurar o pleno exercício de sua participação no desenvolvimento social, econômico, político e cultural da cidade, buscando garantir a igualdade de oportunidades e de direitos entre homens e mulh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selho Municipal dos Direitos da Mulher é um órgão colegiado, paritário, consultivo, fiscalizador e deliberativo, com estrutura integrada, dinâmica e participativa da esfera pública e da sociedade civil, com objetivo de formular e desenvolver políticas, planos, diretrizes e programas  e projetos  relacionados à política para as mulh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São atribuições e competências do Conselho Municipal dos Direitos da Mulhe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esenvolver ação integrada e articulada com o conjunto das Secretarias e demais órgãos públicos para a implantação de políticas públicas comprometidas com a superação dos preconceitos e das desigualdades de gêner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star assessoria ao Poder Executivo, emitindo pareceres, acompanhando a elaboração e a execução de programas de governo no âmbito municipal, bem como opinar sobre questões referentes à cidadania das mulhere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Estimular, apoiar e desenvolver o estudo e o debate sobre a situação em que vivem as mulheres na cidade e no campo, propondo políticas             públicas para eliminar todas as formas identificáveis de discriminaçã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Fiscalizar e exigir o cumprimento da legislação em vigor relacionada aos direitos assegurados à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ugerir a adoção de providência legislativa que vise a eliminar a discriminação de sexo, encaminhando-a ao poder público competente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omover intercâmbios e propor convênios ou outras formas de parceria com organismos nacionais e internacionais, públicos ou particulares, com o objetivo de incrementar o Programa do Conselh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anter canais permanentes de diálogo e de articulação com o movimento de mulheres em suas várias expressões, apoiando as suas atividades sem interferir em seus conteúdos e orientações próprio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Receber, examinar e efetuar denúncias que envolvam fatos e episódios discriminatórios contra a mulher, encaminhando-as aos órgãos competentes para as providências cabíveis, além de acompanhar os procedimentos pertinentes; e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Elaborar, adequar e manter atualizado o seu Regimento Intern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strutura Organizacion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selho Municipal dos Direitos da Mulher será constituído por 28 (vinte e oito) membros titulares com seus respectivos suplentes, representantes do Poder Público, entidades governamentais, representantes de entidades e movimentos da sociedade civil, conforme segu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Do Poder Público Municipal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Coordenadoria Executiva de Políticas Públicas para as Mulheres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Secretaria Municipal da Articulação Institucional e da Participação Popular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Secretaria Municipal de Assistência e Desenvolvimento Social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is(duas) representantes da Secretaria Municipal de Saúde, sendo um(a) representante do CRIA – Centro de Referência do Idoso de Araraquara e um(a) representante do Ambulatório de Saúde da Mulher e de Gestação de Alto Risco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Secretaria Municipal de Ciência, Tecnologia, Turismo e Desenvolvimento Sustentável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Secretaria Municipal da Educação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Secretaria Municipal da Cultu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Secretaria Municipal de Esporte e Lazer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Guarda Municipal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Delegacia de Defesa da Mulher da Secretaria de Estado da Segurança Públic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Diretoria Regional de Ensino da Secretaria de Estado da Educação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o Fundo Social de Solidariedade do Município de Araraqua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o Serviço Especial de Saúde de Araraquara – SESA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a Sociedade Civil: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o Núcleo de Estudos de Gênero da UNESP – Universidade Estadual Paulist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UNIARA – Centro Universitário de Araraqua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Ordem dos Advogados do Brasil, 5ª Subsecção Araraqua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Associação Comercial  e Industrial de Araraqua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os usuários do CRIA – Centro de Referência do Idoso de Araraqua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o Ambulatório de Saúde da Mulher e de Gestação de Alto-Risco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o GASPA – Grupo de apoio e Solidariedade a Portadores do Vírus HIV de Araraqua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e entidade de defesa ou atendimento a pessoas com deficiênci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e entidade ou movimento de promoção da igualdade racial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is(duas) representantes de organizações não governamentais de atendimento ou de defesa dos direitos da mulher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AMEARA – Associação de Amor Exigente de Araraquar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o “Sistema S” (SEBRAE – Serviço Brasileiro de Apoio às Micro e Pequenas Empresas; SENAI – Serviço Nacional de Aprendizagem Industrial; SENAC – Serviço Nacional de Aprendizagem Comercial; SESC – Serviço Social do Comercio; SESI – Serviço Social da Indústria e Similares)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(a) representante da Maternidade Gota de Leite de Araraquara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ab/>
        <w:t>§ 1º</w:t>
      </w:r>
      <w:r>
        <w:rPr>
          <w:sz w:val="24"/>
          <w:szCs w:val="24"/>
        </w:rPr>
        <w:t xml:space="preserve"> As(os) representantes titulares e suplentes deverão ser indicadas(os) pelos seus respectivos órgãos e entidades, sendo nomeadas(os) por portaria do executivo municipal e empossadas(os) pelo Prefeito Municipal.</w:t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mandato das(os) conselheiras(os) será de dois anos, sendo permitidas reconduções.</w:t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A função de conselheira(o) não será remunerada, sendo considerada como relevante serviço  prestado ao Município.</w:t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Compõem a estrutura do Conselho os seguintes órgãos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lenário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iretoria Executiv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âmaras técnicas ou setoriais, comissões e grupos temático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O Plenário é órgão soberano e deliberativo do Conselho Municipal, sendo composto pelos conselheiros no exercício da titularidade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plenário tem como competênci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articipar ativamente do Conselho, compondo as câmaras técnicas ou setoriais, comissões e grupos temático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Votar nas reuniõe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opor, requerer esclarecimentos e apresentar novas idéias que sirvam para a melhor apreciação das questões em discussã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r ao Conselho Municipal dos Direitos da Mulher sobre prioridades de atuação dos órgãos que representam no que diz respeito à condição da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Verificar, nos órgãos municipais, programas que possam ser desenvolvidos, em colaboração com o Conselho Municipal dos Direitos da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 xml:space="preserve">Avaliar periodicamente e monitorar os trabalhos desenvolvidos em conjunto;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8º</w:t>
      </w:r>
      <w:r>
        <w:rPr>
          <w:sz w:val="24"/>
          <w:szCs w:val="24"/>
        </w:rPr>
        <w:t xml:space="preserve"> A Diretoria Executiva será composta por: Presidente, Vice Presidente, Secretária(o) Executiva(o), Tesoureira(o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s membros da Diretoria Executiva serão eleitos dentre seus membros titulares, por seus pares, individualmente, por voto aberto por representação, na primeira reunião do mandat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presidência do Conselho será exercida exclusivamente por mulh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À Presidente do Conselho Municipal dos Direitos da Mulher compete dirigir, viabilizar e supervisionar as atividades, cabendo-lhe especificame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Representar o Conselho Municipal dos Direitos da Mulher como autoridade em eventos municipais, estaduais, nacionais e internacionai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onvocar e presidir as reuniões ordinárias e extraordinárias do Conselho Municipal dos Direitos da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elar pelo cumprimento da legislação em vigor e pelo bom funcionamento do Conselho Municipal dos Direitos da Mulher, na plena execução de suas atribuições e deliberaçõe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opor e organizar a pauta das reuniões do Conselho Municipal dos Direitos da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ao Conselho Municipal dos Direitos da Mulher para a elaboração do plano anual de atividades e balanço final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ovidenciar a divulgação das deliberações do plenári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omunicar ao(à) Senhor(a) Prefeito(a) Municipal as recomendações e deliberações do Conselho Municipal dos Direitos da Mulher, solicitando   as providências cabívei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Requisitar ao Poder Executivo os recursos humanos, físicos e materiais, necessários a execução dos trabalhos do Conselho Municipal dos Direitos da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Exercer as suas atividades de modo imparcial, protegendo os direitos da mulher, independente de qualquer política partidár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Art. 10.</w:t>
      </w:r>
      <w:r>
        <w:rPr>
          <w:sz w:val="24"/>
          <w:szCs w:val="24"/>
        </w:rPr>
        <w:t xml:space="preserve"> Compete à(ao) Vice Presidente do Conselho Municipal dos Direitos da Mulher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ubstituir a Presidente em todas as suas atribuições, em caso de impedimento ou ausência da mesma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Representar o Conselho Municipal como autoridade, sempre que solicitada(o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Art. 11.</w:t>
      </w:r>
      <w:r>
        <w:rPr>
          <w:sz w:val="24"/>
          <w:szCs w:val="24"/>
        </w:rPr>
        <w:t xml:space="preserve"> Compete à(ao) Secretária(o) Executiva(o) do Conselho Municipal dos Direitos da Mulhe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Elaborar pautas e atas das reuniões, submetendo-as à aprovação do plenário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anter atualizado e disponível o arquivo de documentos do Conselho Municipal dos Direitos da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ubstituir a Presidente e a(o) Vice Presidente, a pedido das(os) mesmas(os), em seus impedimentos ou ausência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anter sob a sua responsabilidade o livro de atas e demais registros documentai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olaborar com a Presidente na administração geral do Conselho Municipal dos Direitos da Mulhe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Emitir, receber e responder todas as correspondências do CMDM, dando conhecimento ao plenário, no pequeno expediente, sobre as mesma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Acompanhar e monitorar o cronograma de trabalho do Conselho Municipal dos Direitos da Mulher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Artigo 12</w:t>
      </w:r>
      <w:r>
        <w:rPr>
          <w:sz w:val="24"/>
          <w:szCs w:val="24"/>
        </w:rPr>
        <w:t xml:space="preserve"> - Compete à(ao) Tesoureira(o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anter sob a sua guarda e responsabilidade os registros sobre eventuais arrecadações e patrimônio do CMDM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ssinar em conjunto com a presidente documentos relativos a um eventual movimento de valores, responsabilizando-se pela prestação de contas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Elaborar o balanço anual e o inventário patrimonial, incluindo as eventuais doações, submetendo-os à apreciação e aprovação do Conselho Municipal dos Direitos da Mulhe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Art. 13.</w:t>
      </w:r>
      <w:r>
        <w:rPr>
          <w:sz w:val="24"/>
          <w:szCs w:val="24"/>
        </w:rPr>
        <w:t xml:space="preserve"> Fica facultado ao Conselho formar Câmaras Técnicas, Câmaras Setoriais, Comissões e Grupos Temáticos, provisórios ou permanentes, para assessoramento, consultoria técnica e profissional sobre assuntos de interesse coletivo, com a participação de conselheiros, Secretarias Municipais, órgãos públicos e demais colaboradores, objetivando apresentar projetos, elaborar pareceres e propor medidas que contribuam para a concretização de suas políticas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cionamento do Conselho Municipal dos Direitos da Mulh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4.</w:t>
      </w:r>
      <w:r>
        <w:rPr>
          <w:sz w:val="24"/>
          <w:szCs w:val="24"/>
        </w:rPr>
        <w:t xml:space="preserve"> A sede do Conselho Municipal dos Direitos da Mulher deverá funcionar na Casa dos Conselhos Municipais, a qual terá a incumbência e a responsabilidade de prover a manutenção do mesmo, inclusive com recursos humanos e materiais necessários à sua infraestrutura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O Conselho Municipal dos Direitos da Mulher reunir-se-á ordinariamente ou extraordinariamente, por convocação da Presid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s reuniões ordinárias serão realizadas mensalmente, na primeira quarta-feira de cada mês, às 9h00, na sede da Casa dos Conselhos Municipai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Qualquer alteração em relação à data e ao horário das reuniões ordinárias, será comunicada com no mínimo 24 (vinte e quatro) horas de antecedência, por telefonema ou e-mail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As reuniões extraordinárias deverão ser convocadas pela Presidente ou por requerimento subscrito por, no mínimo, 1/3 das Conselheiras (os) com, no mínimo, 24 (vinte e quatro) horas de antecedência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A pauta das reuniões será proposta pela Diretoria e submetida à aprovação da plenária no início de cada reuni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Todas as reuniões serão lavradas em atas, que ficarão registradas em livro próprio, após aprovação do plenário e à disposição das conselheiras(os) na sede do Conselh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6º</w:t>
      </w:r>
      <w:r>
        <w:rPr>
          <w:sz w:val="24"/>
          <w:szCs w:val="24"/>
        </w:rPr>
        <w:t xml:space="preserve"> As reuniões serão realizadas com qualquer número de conselheiras(os) presen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7º</w:t>
      </w:r>
      <w:r>
        <w:rPr>
          <w:sz w:val="24"/>
          <w:szCs w:val="24"/>
        </w:rPr>
        <w:t xml:space="preserve"> As reuniões serão abertas a todas as pessoas interessadas e que possam contribuir para a defesa dos direitos da mulher, ou para o esclarecimento das matérias em discussão, sendo garantido o direito à voz a todos os participan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8º</w:t>
      </w:r>
      <w:r>
        <w:rPr>
          <w:sz w:val="24"/>
          <w:szCs w:val="24"/>
        </w:rPr>
        <w:t xml:space="preserve"> Em caso de impossibilidade do comparecimento da(o) conselheira(o) titular, esta(e) ficará responsável em convocar a(o) sua(seu) supl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9º</w:t>
      </w:r>
      <w:r>
        <w:rPr>
          <w:sz w:val="24"/>
          <w:szCs w:val="24"/>
        </w:rPr>
        <w:t xml:space="preserve"> As(os) conselheiros suplentes assumirão automaticamente na ausência das(os) titula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O não comparecimento da(o) conselheira(o) titular por 3 (três) reuniões consecutivas ou 6 (seis) alternadas no exercício do mandato, sem justificativas, ensejará  o  seu deslig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Na vacância da titularidade, o suplente assumirá como titular e a instituição representada indicará nova(o) conselheira(o) supl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O direito ao voto será exclusivo das(os) conselheiras(os) no exercício da titularidade e as deliberações serão tomadas por maioria simples de votos dos present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6.</w:t>
      </w:r>
      <w:r>
        <w:rPr>
          <w:sz w:val="24"/>
          <w:szCs w:val="24"/>
        </w:rPr>
        <w:t xml:space="preserve"> Cabe ao Conselho Municipal dos Direitos da Mulher manter atualizado seu Regimento Interno, deliberando sobre alterações e adequações sempre que necessário, por maioria simples de voto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Este Regimento entra em vigor na data de sua publicação, revogada as disposições em contrário.</w:t>
      </w:r>
    </w:p>
    <w:p>
      <w:pPr>
        <w:pStyle w:val="Normal"/>
        <w:spacing w:lineRule="auto" w:line="240" w:before="120" w:after="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7 (vinte e sete) dias do mês de junho do ano de 2014 (dois mil e quatorze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Arquivado em livro próprio nº 01/2014.</w:t>
      </w:r>
      <w:r>
        <w:rPr>
          <w:b/>
          <w:sz w:val="18"/>
          <w:szCs w:val="18"/>
        </w:rPr>
        <w:t xml:space="preserve">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Publicado no Jornal local “Tribuna Impressa”, de Terça-Feira, 01/julho/2014 - Ano 16 - Exemplar nº 5.37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spacing w:lineRule="auto" w:line="240" w:before="0" w:after="0"/>
      <w:ind w:firstLine="2835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ascii="Times New Roman" w:hAnsi="Times New Roman" w:eastAsia="MS Mincho;Meiryo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23:00Z</dcterms:created>
  <dc:creator>TEID</dc:creator>
  <dc:description/>
  <cp:keywords/>
  <dc:language>en-US</dc:language>
  <cp:lastModifiedBy>**</cp:lastModifiedBy>
  <cp:lastPrinted>2014-06-27T16:22:00Z</cp:lastPrinted>
  <dcterms:modified xsi:type="dcterms:W3CDTF">2014-07-01T13:14:00Z</dcterms:modified>
  <cp:revision>3</cp:revision>
  <dc:subject/>
  <dc:title>DECRETO  Nº  10</dc:title>
</cp:coreProperties>
</file>