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ENDA Nº </w:t>
        <w:softHyphen/>
        <w:softHyphen/>
        <w:softHyphen/>
        <w:softHyphen/>
        <w:t>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4"/>
        </w:rPr>
        <w:t>PROJETO DE LEI Nº 092/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2"/>
              <w:gridCol w:w="926"/>
              <w:gridCol w:w="1198"/>
              <w:gridCol w:w="1198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lanejamento Orçamentário - L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nexo V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ustos para o Exercíc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IC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UNICÍPIO DE ARARAQUAR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Fundamento Legal: LDO 2016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XÍLIO ALIMENTAÇÃO DOS SERVIDORES - ADMINISTRA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ÓDIGO D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CRETARIA DA ADMINISTRAÇÃO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.06.00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BJETIVO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 MESM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USTIFICATIV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 MESMA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18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ndicadores</w:t>
                  </w:r>
                </w:p>
              </w:tc>
              <w:tc>
                <w:tcPr>
                  <w:tcW w:w="92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98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98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rvidores ativos e inativos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STO TOTAL ESTIMADO PARA O PROGRAMA</w:t>
                  </w:r>
                </w:p>
              </w:tc>
              <w:tc>
                <w:tcPr>
                  <w:tcW w:w="92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6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R$ 2.000.000,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ul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e: 01.01.01 (Câma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-função: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r: R$ 1.00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e: 02.02.01 (Comunicaç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-função: 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: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r: R$ 1.00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raraquara, 02 de junho de 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NIZETE SIMI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enda nº 04 – DS – Ver DONIZETE SIMIONI.doc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24:00Z</dcterms:created>
  <dc:creator>Camara Municipal de Araraquara</dc:creator>
  <dc:description/>
  <cp:keywords/>
  <dc:language>en-US</dc:language>
  <cp:lastModifiedBy>Marcelo R. D. Cavalcanti</cp:lastModifiedBy>
  <cp:lastPrinted>2014-05-27T19:01:00Z</cp:lastPrinted>
  <dcterms:modified xsi:type="dcterms:W3CDTF">2015-06-02T20:19:00Z</dcterms:modified>
  <cp:revision>5</cp:revision>
  <dc:subject/>
  <dc:title>Anexo V - Planejamento Orçamentário - LDO</dc:title>
</cp:coreProperties>
</file>