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ENDA Nº 2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4"/>
        </w:rPr>
        <w:t>PROJETO DE LEI Nº 092/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82"/>
              <w:gridCol w:w="926"/>
              <w:gridCol w:w="1198"/>
              <w:gridCol w:w="1198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Planejamento Orçamentário - L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Anexo V - Descrição dos Programas Governamentais/Metas/Cus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Custos para o Exercíci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20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NICI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MUNICÍPIO DE ARARAQUARA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Fundamento Legal: LDO 2016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ROGRAMA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ESTÃO DE RESÍDUOS SÓLID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ÓDIGO DO PROGRAMA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º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UNIDADE RESPONSÁVEL PELO PROGRAMA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UPERINTENDÊNCIA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ÓDIGO DA UNIDADE RESPONSÁVEL PELO PROGRAMA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º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.01.00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BJETIVO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spacing w:before="0" w:after="24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 MESM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JUSTIFICATIVA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 MESMA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4"/>
                  <w:tcBorders/>
                  <w:shd w:fill="96969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METAS/INDICADORES NO EXERCÍCIO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18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ndicadores</w:t>
                  </w:r>
                </w:p>
              </w:tc>
              <w:tc>
                <w:tcPr>
                  <w:tcW w:w="92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Unidade</w:t>
                    <w:br/>
                    <w:t>de Medida</w:t>
                  </w:r>
                </w:p>
              </w:tc>
              <w:tc>
                <w:tcPr>
                  <w:tcW w:w="1198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Índice</w:t>
                    <w:br/>
                    <w:t>Recente</w:t>
                  </w:r>
                </w:p>
              </w:tc>
              <w:tc>
                <w:tcPr>
                  <w:tcW w:w="1198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Índice</w:t>
                    <w:br/>
                    <w:t>Futu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nstrução Ponto de Entrega de Volumosos – PEV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USTO TOTAL ESTIMADO PARA O PROGRAMA</w:t>
                  </w:r>
                </w:p>
              </w:tc>
              <w:tc>
                <w:tcPr>
                  <w:tcW w:w="92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6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R$ 90.000,0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ul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dade: 02.05.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ção: 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-função: 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a: 9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ração Especial: 2 (Reserva de Contingênc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or: 90 mi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raraquara, 02 de junho de 201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NIZETE SIMIO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enda nº 03 – DS – Ver DONIZETE SIMIONI.doc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26:00Z</dcterms:created>
  <dc:creator>Camara Municipal de Araraquara</dc:creator>
  <dc:description/>
  <cp:keywords/>
  <dc:language>en-US</dc:language>
  <cp:lastModifiedBy>Marcelo R. D. Cavalcanti</cp:lastModifiedBy>
  <cp:lastPrinted>2014-05-27T19:01:00Z</cp:lastPrinted>
  <dcterms:modified xsi:type="dcterms:W3CDTF">2015-06-02T20:19:00Z</dcterms:modified>
  <cp:revision>10</cp:revision>
  <dc:subject/>
  <dc:title>Anexo V - Planejamento Orçamentário - LDO</dc:title>
</cp:coreProperties>
</file>