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8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148/2015</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12/2015</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31.850 do 1º Cartório de Registro de Imóveis de Araraquara, localizado na confluência dos alinhamentos prediais da Rua Maria Piedade da Silva Nigro com a Avenida Professor Gustavo Fleury Carmillot, com superfície de 817,67 metros quadrados; autoriza permutar área municipal com áreas de propriedade de Luis Carlos Scarmin e Isabel Segunda Scarmin, visando a remodelação do desenho viário da Rua José Palamone Lepre, para prolongamento da Rua Maria Piedade da Silva Nigro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130,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9 de junh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João Faria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dlom</w:t>
      </w:r>
    </w:p>
    <w:p>
      <w:pPr>
        <w:pStyle w:val="Normal"/>
        <w:bidi w:val="0"/>
        <w:ind w:left="567" w:right="-374" w:hanging="0"/>
        <w:jc w:val="both"/>
        <w:rPr/>
      </w:pPr>
      <w:r>
        <w:rPr/>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03</Characters>
  <CharactersWithSpaces>14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5:01:00Z</cp:lastPrinted>
  <dcterms:modified xsi:type="dcterms:W3CDTF">2015-06-09T13: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