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 xml:space="preserve">  </w:t>
      </w:r>
      <w:r>
        <w:rPr>
          <w:rFonts w:cs="Tahoma" w:ascii="Tahoma" w:hAnsi="Tahoma"/>
          <w:b/>
          <w:sz w:val="32"/>
          <w:szCs w:val="28"/>
        </w:rPr>
        <w:t>13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PROJETO DE LEI Nº 092 /15</w:t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crescente-se somando o valor abaixo ao total previsto no programa já existent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5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8"/>
              <w:gridCol w:w="904"/>
              <w:gridCol w:w="1205"/>
              <w:gridCol w:w="1207"/>
            </w:tblGrid>
            <w:tr>
              <w:trPr>
                <w:trHeight w:val="192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Planejamento Orçamentário - LDO - Lei de Diretrizes Orçamentária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  <w:t>Anexo V - Descrição dos Programas Governamentais/Metas/Custo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Custos para o Exercíci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201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4" w:type="dxa"/>
                  <w:gridSpan w:val="4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Acrescente-se ao: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LÍTICAS PARA AS MULHERES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CRET DA ARTIC INSTITUC E PART POPULAR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.01.00</w:t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Mantem-se o mesmo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ntem-se a mesma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8504" w:type="dxa"/>
                  <w:gridSpan w:val="4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18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0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205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207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órum Municipal de Debate sobre violência contra a Mulher </w:t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188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904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R$ 8.5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alor a ser anulado do programa nº 0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CRETARIA MUNICIPAL DE ARTICULAÇÃO ISNTITUCIONAL E PARTICIPAÇÃO POPULAR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Araraquara, 01 de junho de 2015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dna Martin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ab/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De acordo com o disposto no Art. 277 do Regimento Interno da Câmara Municipal de 14 de novembro de 2012 e no exercício desta atividade legislativa, propomos a presente emenda à Lei de Diretrizes Orçamentárias do Município de Araraquara- LDO- exercício 201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ab/>
        <w:t xml:space="preserve">A presente proposta visa incluir nas despesas de capital para o exercício financeiro do ano subsequente o </w:t>
      </w:r>
      <w:r>
        <w:rPr>
          <w:rFonts w:cs="Arial" w:ascii="Arial" w:hAnsi="Arial"/>
          <w:b/>
          <w:color w:val="252525"/>
          <w:sz w:val="24"/>
          <w:szCs w:val="24"/>
          <w:shd w:fill="FFFFFF" w:val="clear"/>
        </w:rPr>
        <w:t>Fórum Municipal de Debate sobre Violência contra a Mulher.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 Este Fórum tem por objetivo melhorar o atendimento dispensado à mulher vítima de violência, bem como atualizar as lacunas que as práticas diárias impõem ao Protocolo de Atendimento em Rede às Mulheres em situação de violência doméstica e familia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ab/>
        <w:t xml:space="preserve">Desta forma, o Fórum anualmente colocará em contato as instituições parceiras, que participam do Protocolo de Atendimento, para que juntas, possam atualizar suas ações e oferecerem atendimento de qualidade cada vez mais superio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ab/>
        <w:t xml:space="preserve">Nesse sentido, justificamos a presente emenda porque entendemos que a articulação e a manutenção de um espaço de discussão permanente dos serviços públicos prestados às mulheres vítimas de violência são fundamentais para que estes serviços sejam aprimorados e para que ganhem, cada vez mais, um caráter institucional alçando-se a uma política de Estado. </w:t>
      </w:r>
    </w:p>
    <w:p>
      <w:pPr>
        <w:pStyle w:val="Normal"/>
        <w:jc w:val="both"/>
        <w:rPr>
          <w:rFonts w:ascii="Calibri" w:hAnsi="Calibri" w:cs="Arial"/>
          <w:color w:val="252525"/>
          <w:sz w:val="24"/>
          <w:szCs w:val="24"/>
          <w:shd w:fill="FFFFFF" w:val="clear"/>
        </w:rPr>
      </w:pPr>
      <w:r>
        <w:rPr>
          <w:rFonts w:cs="Arial" w:ascii="Calibri" w:hAnsi="Calibri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previsão orçamentária discriminada nesta emenda objetiva-se a garantir a participação de especialistas e pesquisadores com notório saber na área de Violência contra a Mulher no Fórum, que residam foram do município de Araraquara, bem como gastos com eventuais </w:t>
      </w:r>
      <w:r>
        <w:rPr>
          <w:rFonts w:cs="Arial" w:ascii="Arial" w:hAnsi="Arial"/>
          <w:i/>
          <w:sz w:val="24"/>
          <w:szCs w:val="24"/>
        </w:rPr>
        <w:t>coffe-breaks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27:00Z</dcterms:created>
  <dc:creator>hm</dc:creator>
  <dc:description/>
  <cp:keywords/>
  <dc:language>en-US</dc:language>
  <cp:lastModifiedBy>Marcelo R. D. Cavalcanti</cp:lastModifiedBy>
  <cp:lastPrinted>2015-05-28T18:06:00Z</cp:lastPrinted>
  <dcterms:modified xsi:type="dcterms:W3CDTF">2015-06-01T2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8950095</vt:r8>
  </property>
</Properties>
</file>