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  <w:szCs w:val="23"/>
        </w:rPr>
        <w:t xml:space="preserve">Projeto de Lei nº </w:t>
      </w:r>
      <w:r>
        <w:rPr>
          <w:b w:val="false"/>
          <w:sz w:val="23"/>
          <w:szCs w:val="23"/>
        </w:rPr>
        <w:t>110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  <w:szCs w:val="23"/>
        </w:rPr>
        <w:t xml:space="preserve">Processo nº </w:t>
      </w:r>
      <w:r>
        <w:rPr>
          <w:b w:val="false"/>
          <w:sz w:val="23"/>
          <w:szCs w:val="23"/>
        </w:rPr>
        <w:t>146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utor: </w:t>
      </w:r>
      <w:r>
        <w:rPr>
          <w:rFonts w:cs="Arial" w:ascii="Arial" w:hAnsi="Arial"/>
          <w:sz w:val="23"/>
          <w:szCs w:val="23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ispõe sobre desafetação de bem imóvel da classe de bens de uso comum do povo para a classe de bens dominicais, de propriedade do Município, objeto da matrícula 106.465 do 1º Cartório de Registro de Imóveis de Araraquara, consistente de um terreno localizado na Rua São Pedro, s/nº, com superfície de 8.800,00 metros quadrados; autoriza a alienação mediante licitação, na modalidade concorrência, sendo que os recursos serão utilizados para incremento do patrimônio público com obras ou bens especificamente mais atinentes ao interesse públic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ala de reuniões das comissões, 0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612</Characters>
  <CharactersWithSpaces>1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5-06-01T13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