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40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1633-14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Avenida Cientista Frederico de Marco, número 1483, no Bairro Vila Xavier, desta cidade, aplicando-se a Lei Municipal Nº 7733, que regula o procedimento para aplicação do artigo 1.276 do Código Civil – Instituto do Abandono, pois o local encontra-se em total abandono causando transtornos aos moradores vizinhos. É de suma importância a intervenção do Município fiscalizando e multando quantas vezes forem necessárias para que o proprietário se conscientize do problem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9 de mai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7- Reiteração da indicação 1633-14 Avenida Cientista Frederico de Mar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5:00Z</dcterms:created>
  <dc:creator>hm</dc:creator>
  <dc:description/>
  <cp:keywords/>
  <dc:language>en-US</dc:language>
  <cp:lastModifiedBy>erlei</cp:lastModifiedBy>
  <cp:lastPrinted>2015-05-29T12:07:00Z</cp:lastPrinted>
  <dcterms:modified xsi:type="dcterms:W3CDTF">2015-06-01T15:35:00Z</dcterms:modified>
  <cp:revision>2</cp:revision>
  <dc:subject/>
  <dc:title>CÂMARA MUNICIPAL DE ARARAQUARA</dc:title>
</cp:coreProperties>
</file>