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54/15, pretende o Vereador ROBERVAL FRAIZ, que fique constando nos anais desta Casa de Leis, a matéria publicada no jornal “O IMPARCIAL” em sua edição de 31 de maio, do corrente ano, a matéria do caderno “VOCÊ FAZ A HISTÓRIA”, em sua página 07, intitulada “EDISON LOBÃO: A FAMÍLIA É A MINHA DIREÇ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91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01T12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