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   1396/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JAIR MARTINEL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que seja construída uma canaleta na Rua Francisco Gonçalves Ribeiro, defronte ao número 3636, Bairro Jardim Ieda, desta cidade. Foto anexa.</w:t>
      </w:r>
    </w:p>
    <w:p>
      <w:pPr>
        <w:pStyle w:val="Normal"/>
        <w:spacing w:lineRule="auto" w:line="276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sclareço que esse pedido se faz necessário, que esse pedido foi solicitado em 05 de fevereiro de 2014 e até a presente data não foi atendido; o quem gerando grande insatisfação dos moradores do bairro. 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28 de maio de 2015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Pgap/Jm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100 28052015 Pedido de Canaleta - Jd Ieda- Reinterando Indicação feita em 201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7:13:00Z</dcterms:created>
  <dc:creator>hm</dc:creator>
  <dc:description/>
  <cp:keywords/>
  <dc:language>en-US</dc:language>
  <cp:lastModifiedBy>erlei</cp:lastModifiedBy>
  <cp:lastPrinted>2015-05-26T12:51:00Z</cp:lastPrinted>
  <dcterms:modified xsi:type="dcterms:W3CDTF">2015-05-29T17:13:00Z</dcterms:modified>
  <cp:revision>2</cp:revision>
  <dc:subject/>
  <dc:title>CÂMARA MUNICIPAL DE ARARAQUARA</dc:title>
</cp:coreProperties>
</file>