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139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studada a possibilidade de mudar o sentido de direção em um trecho da Avenida José Zilioli, entre Ruas Doutor Emílio Ribas e Antonia de Camargo Abreu, Bairro Vila Sedenh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neste trecho o movimento é intenso e em horários de pico os riscos de acidentes aumentam, uma vez que neste trecho é permitido parar carros dos 2 (dois) lados e é via de mão dupla, com a mudança para apenas 1 direção de mã sanaria o risco de acident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9 27052015 Pedido de mudança de direção em um trecho da Avenida José Zilioli-Vila Sedenh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3:00Z</dcterms:created>
  <dc:creator>hm</dc:creator>
  <dc:description/>
  <cp:keywords/>
  <dc:language>en-US</dc:language>
  <cp:lastModifiedBy>erlei</cp:lastModifiedBy>
  <cp:lastPrinted>2015-05-26T12:51:00Z</cp:lastPrinted>
  <dcterms:modified xsi:type="dcterms:W3CDTF">2015-05-29T17:13:00Z</dcterms:modified>
  <cp:revision>2</cp:revision>
  <dc:subject/>
  <dc:title>CÂMARA MUNICIPAL DE ARARAQUARA</dc:title>
</cp:coreProperties>
</file>