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com urgência do terreno e calçada  localizado na Avenida caibar Schutel, esquina com rua Lavíneo de Arruda Falcão, Bairro Jardim Arco Ír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nesta esquina o mato se encontra muito alto o que impede a visibilidade dos motoristas e assim contribuindo para o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01 28052015 Capinação terreno da Av. Caibar Schutel, esquina com Rua Lavíneo de Arruda 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2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29T17:12:00Z</dcterms:modified>
  <cp:revision>2</cp:revision>
  <dc:subject/>
  <dc:title>CÂMARA MUNICIPAL DE ARARAQUARA</dc:title>
</cp:coreProperties>
</file>