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381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satisfeitas as formalidades regimentais, seja oficiado ao senhor Prefeito Municipal, a necessidade de entrar em entendimento com o órgão responsável, no sentido de assegurar aos deficientes visuais da cidade de Araraquara </w:t>
      </w:r>
      <w:r>
        <w:rPr>
          <w:rFonts w:cs="Arial" w:ascii="Arial" w:hAnsi="Arial"/>
          <w:bCs/>
          <w:sz w:val="24"/>
          <w:szCs w:val="24"/>
        </w:rPr>
        <w:t>o direito de receber, sem custo adicional, os boletos de suas contas de água, energia elétrica e telefo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feccionados em brail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anexo para informações Lei N° 2.070/2013 de 10 de setembro de 2013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8 de mai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.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antação de boletos em braile das contas de energia elétrica, água e telefo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59:00Z</dcterms:created>
  <dc:creator>Câmara Municipal de Araraquara</dc:creator>
  <dc:description/>
  <cp:keywords/>
  <dc:language>en-US</dc:language>
  <cp:lastModifiedBy>erlei</cp:lastModifiedBy>
  <cp:lastPrinted>2015-05-28T12:27:00Z</cp:lastPrinted>
  <dcterms:modified xsi:type="dcterms:W3CDTF">2015-05-29T16:59:00Z</dcterms:modified>
  <cp:revision>2</cp:revision>
  <dc:subject/>
  <dc:title>CÂMARA MUNICIPAL DE ARARAQUARA</dc:title>
</cp:coreProperties>
</file>