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3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recapeamento asfáltico e de construção de canaleta de concreto no cruzamento da Rua Alexandrina Vieira Monteiro, esquina com avenida Alfredo Gabriel Haddad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esse pedido se faz necessário, devido solicitações da comunidade local preocupados com o acúmulo de água que possa estar resultando no aumento de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6 26052015 Pedido de Canaleta na Rua Alexandrina Vieira Monteiro- Jd. Eli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0:00Z</dcterms:created>
  <dc:creator>hm</dc:creator>
  <dc:description/>
  <cp:keywords/>
  <dc:language>en-US</dc:language>
  <cp:lastModifiedBy>erlei</cp:lastModifiedBy>
  <cp:lastPrinted>2015-02-27T11:54:00Z</cp:lastPrinted>
  <dcterms:modified xsi:type="dcterms:W3CDTF">2015-05-27T17:30:00Z</dcterms:modified>
  <cp:revision>2</cp:revision>
  <dc:subject/>
  <dc:title>CÂMARA MUNICIPAL DE ARARAQUARA</dc:title>
</cp:coreProperties>
</file>