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37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colocado com urgência um redutor de velocidade (lombada) na Avenida Camilo Dinucci, número 2176, próximo a Rotatória que dá acesso ao Bairro Jardim Arco Ír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Esclareço que esse pedido se faz necessário, pois os veículos que saem da SP-255 e entra no Bairro pela Avenida em questão, atingem alta velocidade e não estão respeitando o sinalização de parada obrigatória, o que vem colocando os demais motorista em risco de acidentes grav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8 26052015 Pedido de redutor de velocidade na Avenida Engenheiro Camilo Dinucci, próximo a Rotator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9:00Z</dcterms:created>
  <dc:creator>hm</dc:creator>
  <dc:description/>
  <cp:keywords/>
  <dc:language>en-US</dc:language>
  <cp:lastModifiedBy>erlei</cp:lastModifiedBy>
  <cp:lastPrinted>2015-05-26T12:51:00Z</cp:lastPrinted>
  <dcterms:modified xsi:type="dcterms:W3CDTF">2015-05-27T17:29:00Z</dcterms:modified>
  <cp:revision>2</cp:revision>
  <dc:subject/>
  <dc:title>CÂMARA MUNICIPAL DE ARARAQUARA</dc:title>
</cp:coreProperties>
</file>