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7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m urgência a manutenção da placa de sinalização vertical de identificação local (Aeroporto/Cecap/1°Distrito Industrial/Via W.Luiz) localizada na Avenida Padre José de Anchieta com Avenida Papa Pio X, Bairro Vila Melhad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a placa encontra-se torta e em dias de chuva forte ela balança muito colocando os motorista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94 26052014 Manutenção de Placa Avenida Padre Jose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54:00Z</dcterms:created>
  <dc:creator>hm</dc:creator>
  <dc:description/>
  <cp:keywords/>
  <dc:language>en-US</dc:language>
  <cp:lastModifiedBy>erlei</cp:lastModifiedBy>
  <cp:lastPrinted>2015-05-22T11:20:00Z</cp:lastPrinted>
  <dcterms:modified xsi:type="dcterms:W3CDTF">2015-05-27T17:54:00Z</dcterms:modified>
  <cp:revision>2</cp:revision>
  <dc:subject/>
  <dc:title>CÂMARA MUNICIPAL DE ARARAQUARA</dc:title>
</cp:coreProperties>
</file>