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ao senhor Benedito Salvador Carlos – Benê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ao senhor Benedito Salvador Carlos – Benê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maio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5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5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5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2801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28015</wp:posOffset>
          </wp:positionV>
          <wp:extent cx="381000" cy="13716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658</Characters>
  <CharactersWithSpaces>14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26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