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33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o recapeamento do asfalto da na Avenida Taya Efremoff, esquina com Rua Mário Barbugli, Bairro Jardim Cruzeiro do Sul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nesta rua encontra-se um buraco grande onde está parando água o que acarrea na proliferação do mosquito da Dengu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0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88 20052014 Recapeamento Avenida Taya Efremoff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42:00Z</dcterms:created>
  <dc:creator>hm</dc:creator>
  <dc:description/>
  <cp:keywords/>
  <dc:language>en-US</dc:language>
  <cp:lastModifiedBy>erlei</cp:lastModifiedBy>
  <cp:lastPrinted>2015-05-15T12:49:00Z</cp:lastPrinted>
  <dcterms:modified xsi:type="dcterms:W3CDTF">2015-05-21T16:42:00Z</dcterms:modified>
  <cp:revision>2</cp:revision>
  <dc:subject/>
  <dc:title>CÂMARA MUNICIPAL DE ARARAQUARA</dc:title>
</cp:coreProperties>
</file>