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</w:t>
      </w:r>
      <w:r>
        <w:rPr>
          <w:rFonts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3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AUTORIZAR A RETIRADA DE ÁRVORES DE VÁRIAS ESPÉCIES (</w:t>
      </w:r>
      <w:r>
        <w:rPr>
          <w:rFonts w:cs="Arial" w:ascii="Arial" w:hAnsi="Arial"/>
          <w:sz w:val="24"/>
          <w:szCs w:val="24"/>
        </w:rPr>
        <w:t>Murta, Chorão, Alfineiro, Oiti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localiza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ondomín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mínio Pagotto – Cond.4  Bloco 1A e 1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Doutor Fábio Abritta, no Bairro Jardim Dom Pedro I, desta cidade, pois o plantio dessas árvores foram feitas de modo irregular em uma calçada muito estreita, impossibilitando a passagem de pedestres e cadeirantes. Caso seja dada a autorização a síndica do condomínio se prontifica em retirá-las e realizar o devido calçamento. Senhora Terezinha de Fátima Vieira, RG: 3.518.749-9 CPF: 721.370.889-91   TEL: 3331-432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44" w:leader="none"/>
        </w:tabs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9--Autorização para retirada de árvores na avenida Doutor Fábio Abrit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1:00Z</dcterms:created>
  <dc:creator>hm</dc:creator>
  <dc:description/>
  <cp:keywords/>
  <dc:language>en-US</dc:language>
  <cp:lastModifiedBy>erlei</cp:lastModifiedBy>
  <cp:lastPrinted>2015-05-19T10:58:00Z</cp:lastPrinted>
  <dcterms:modified xsi:type="dcterms:W3CDTF">2015-05-20T15:31:00Z</dcterms:modified>
  <cp:revision>2</cp:revision>
  <dc:subject/>
  <dc:title>CÂMARA MUNICIPAL DE ARARAQUARA</dc:title>
</cp:coreProperties>
</file>