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323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conforme solicitação do proprietário do imóvel Sr. Raimundo Rodrigues Xavier, no sentido de se fazer avaliação e autorização para retirada de uma árvore na Avenida Professor Manoel Cerqueira Leite, número 582, no Bairro Jardim Roberto Selmi Dey Setor I, desta cidade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9 de mai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5:29:00Z</dcterms:created>
  <dc:creator>hm</dc:creator>
  <dc:description/>
  <cp:keywords/>
  <dc:language>en-US</dc:language>
  <cp:lastModifiedBy>erlei</cp:lastModifiedBy>
  <cp:lastPrinted>2015-05-19T16:02:00Z</cp:lastPrinted>
  <dcterms:modified xsi:type="dcterms:W3CDTF">2015-05-20T15:29:00Z</dcterms:modified>
  <cp:revision>2</cp:revision>
  <dc:subject/>
  <dc:title>CÂMARA MUNICIPAL DE ARARAQUARA</dc:title>
</cp:coreProperties>
</file>