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Elias Chediek, denomina Rua Francisco Barbeiro a via pública da sede do Município conhecida como Rua “D”, do loteamento denominado Residencial Campos de Piemonte, com início na Avenida Pablo Picassso e término na Avenida “01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5</Characters>
  <CharactersWithSpaces>12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5-19T20:53:00Z</cp:lastPrinted>
  <dcterms:modified xsi:type="dcterms:W3CDTF">2015-05-19T20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