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6/15, de iniciativa do Vereador FARMACÊUTICO JÉFERSON YASHUDA, inclui no Calendário Oficial de Eventos do Município de Araraquara a Semana de Assistência Farmacêutica Estudantil - SAFE, a ser comemorado anualmente na 1ª semana de ma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5-19T17:06:00Z</cp:lastPrinted>
  <dcterms:modified xsi:type="dcterms:W3CDTF">2015-05-19T1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