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5/15, de iniciativa da Prefeitura do Município de Araraquara, concede, a contar do dia 1º (primeiro) de maio de 2015 (dois mil e quinze), o reajuste de 4% (quatro por cento) sobre os vencimentos, salários, proventos, retribuições pecuniárias e pensões dos servidores municipais ativos, inativos e pensionista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5</Words>
  <Characters>1407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5-19T12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