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42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, no corrente exercício, Subvenção Social à entidade de Assistência Social Lar Capaz, no valor de R$ 13.449,01 (treze mil, quatrocentos e quarenta e nove reais e um centavo), destinada à manutenção da mesma, com despesas de custeio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mai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21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34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20T13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