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complementar nº 006/15, da Prefeitura do Município de Araraquara, dispõe sobre alterações na Lei Complementar nº 17, de 1º de dezembro de 1997 (Código Tributário Municipal), com a revogação do ISSQN FIXO para as atividades previstas no Anexo I, especificamente no item 21 e subitem 21.01 –Serviços de Registros Públicos e Serviços Cartorários e Notariais, onde passarão a recolher alíquota do importe de 3% (três por cento), observando a base de cálculo prevista no § 6º e seus incisos do art. 162 da Lei Complementar Municipal, alteração esta que se deve principalmente à edição da Lei Estadual nº 15.600/2014, que inclui no conceito de emolumentos dos notariais o Imposto Sobre Serviços de Qualquer Natureza, de modo a incrementar a arrecadação municipal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Sala de reuniões das comissões, 19 de mai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578</Characters>
  <CharactersWithSpaces>13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5-19T11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