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GoBack"/>
      <w:bookmarkStart w:id="1" w:name="art18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795/2015</w:t>
      </w:r>
      <w:r>
        <w:rPr>
          <w:rFonts w:eastAsia="Arial Unicode MS" w:cs="Calibri" w:ascii="Calibri" w:hAnsi="Calibri"/>
        </w:rPr>
        <w:t xml:space="preserve">                                                              Em 15 de maio de 2015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</w:rPr>
        <w:t>Nos termos da Lei Orgânica do Município de Araraquara, t</w:t>
      </w:r>
      <w:r>
        <w:rPr>
          <w:rFonts w:cs="Calibri" w:ascii="Calibri" w:hAnsi="Calibri"/>
          <w:color w:val="000000"/>
        </w:rPr>
        <w:t xml:space="preserve">enho a satisfação de submeter à apreciação desta colenda Casa de Leis Projeto de Lei Complementar propondo alteração no Código Tributário Municipal, com a revogação do ISSQN FIXO para as atividades previstas no Anexo I da LCM 17/1997, especificamente no item 21 e subitem 21.01 –Serviços de Registros Públicos e Serviços Cartorários e Notariais, onde passarão a recolher alíquota do importe de 3% (três por cento), observando a base de cálculo prevista no §6º e seus incisos do Art. 162 da Lei Complementar Municipal. 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ferida alteração se deve principalmente a edição da Lei Estadual nº 15.600/2014, que inclui no conceito de emolumentos dos notariais o Imposto Sobre Serviços de Qualquer Natureza, de modo a incrementar a arrecadação municipal. 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color w:val="000000"/>
        </w:rPr>
        <w:t>A previsão de alíquota de 3% para referidas atividades encontra interesse social e jurídico, à medida que obedece ao disposto no art. 88, II do ADCT da Constituição Federal, bem como não afeta de sobremaneira os usuários dos serviços cartorários, observando ainda a não incidência sobre os serviços gratuitos por Lei Estadual, bem como de ser alíquota efetiva de aproximadamente de 1,80%. Destarte, o presente projeto encontra interesse social e jurídico, conforme acima explanado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hores Vereadores, estas são as razões que motivaram a apresentação deste projeto ao exame dessa Augusta Casa de Leis, o qual espero seja votado no corrente exercício.</w:t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cuodecorpodetexto3"/>
        <w:tabs>
          <w:tab w:val="clear" w:pos="720"/>
          <w:tab w:val="left" w:pos="3402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COMPLEMENTAR Nº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3600" w:right="30"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  <w:t>D</w:t>
      </w:r>
      <w:r>
        <w:rPr>
          <w:rFonts w:cs="Calibri" w:ascii="Calibri" w:hAnsi="Calibri"/>
          <w:color w:val="000000"/>
        </w:rPr>
        <w:t>ispõe sobre alterações no Código Tributário Municipal – Lei Complementar Municipal nº 17/97 e dá outras providências.</w:t>
      </w:r>
    </w:p>
    <w:p>
      <w:pPr>
        <w:pStyle w:val="Normal"/>
        <w:widowControl w:val="false"/>
        <w:autoSpaceDE w:val="false"/>
        <w:spacing w:lineRule="auto" w:line="276"/>
        <w:ind w:right="30"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>A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camara-arq.sp.gov.br/camver/leicom/00017.html" \l "art176a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Lei Complementar n° 17, de 1° de dezembro de 1.997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que institui o Código Tributário Municipal, passa a vigorar com as seguintes alterações: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162</w:t>
      </w:r>
      <w:r>
        <w:rPr>
          <w:rFonts w:cs="Calibri" w:ascii="Calibri" w:hAnsi="Calibri"/>
          <w:color w:val="000000"/>
        </w:rPr>
        <w:t>.  (...)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</w:rPr>
        <w:t>§ 6º</w:t>
      </w:r>
      <w:r>
        <w:rPr>
          <w:rFonts w:cs="Calibri" w:ascii="Calibri" w:hAnsi="Calibri"/>
          <w:color w:val="000000"/>
        </w:rPr>
        <w:t xml:space="preserve"> A base de cálculo dos serviços de registros públicos, cartorários e notariais, previstos no item 21 e subitem 21.01 da lista de serviços do Anexo, não compreende: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I -</w:t>
      </w:r>
      <w:r>
        <w:rPr>
          <w:rFonts w:cs="Calibri" w:ascii="Calibri" w:hAnsi="Calibri"/>
          <w:color w:val="000000"/>
        </w:rPr>
        <w:t> a receita dos notários e registradores, integrante dos emolumentos, conforme disposição da Lei Estadual nº 11.331/02, que trata dos emolumentos relativos aos atos praticados pelos serviços notariais e de registro, ou de outra lei que venha a substituí-la;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II</w:t>
      </w:r>
      <w:r>
        <w:rPr>
          <w:rFonts w:cs="Calibri" w:ascii="Calibri" w:hAnsi="Calibri"/>
          <w:b/>
          <w:bCs/>
          <w:color w:val="000000"/>
        </w:rPr>
        <w:t xml:space="preserve"> -</w:t>
      </w:r>
      <w:r>
        <w:rPr>
          <w:rFonts w:cs="Calibri" w:ascii="Calibri" w:hAnsi="Calibri"/>
          <w:color w:val="000000"/>
        </w:rPr>
        <w:t> os valores recebidos pela compensação de atos gratuitos, no mês do seu recebimento, conforme disposição da Lei Estadual nº 11.331/02 ou de outra lei que venha a substituí-la.</w:t>
      </w:r>
      <w:r>
        <w:rPr>
          <w:rFonts w:cs="Calibri" w:ascii="Calibri" w:hAnsi="Calibri"/>
          <w:b/>
          <w:color w:val="000000"/>
        </w:rPr>
        <w:t>” 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Na Lista de Serviços Tributáveis pelo Imposto Sobre Serviço de Qualquer Natureza - ISSQN – Anexo I da 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camara-arq.sp.gov.br/camver/leicom/00017.html" \l "item21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Lei Complementar nº 17, de 1º de dezembro de 1.997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item 21 e subitem 21.01 – Serviços de Registros Públicos e Serviços Cartorários e Notariais, aplicar-se-á alíquota de 3% (três por cento) sobre a base de cálculo estabelecida no artigo anterior que dá redação ao parágrafo 6º e seus incisos do art. 162 da </w:t>
      </w:r>
      <w:r>
        <w:rPr>
          <w:rFonts w:cs="Calibri" w:ascii="Calibri" w:hAnsi="Calibri"/>
        </w:rPr>
        <w:t>Lei Complementar nº 17, de 1º de dezembro de 1.997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Ficam revogados os parágrafos 4º e 5º do Art. 176–A da </w:t>
      </w:r>
      <w:r>
        <w:rPr>
          <w:rFonts w:cs="Calibri" w:ascii="Calibri" w:hAnsi="Calibri"/>
        </w:rPr>
        <w:t>Lei Complementar nº 17, de 1º de dezembro de 1997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/>
      </w:pPr>
      <w:r>
        <w:rPr>
          <w:rFonts w:cs="Calibri" w:ascii="Calibri" w:hAnsi="Calibri"/>
          <w:b/>
          <w:color w:val="000000"/>
        </w:rPr>
        <w:t>Art. 4º</w:t>
      </w:r>
      <w:r>
        <w:rPr>
          <w:rFonts w:cs="Calibri" w:ascii="Calibri" w:hAnsi="Calibri"/>
          <w:color w:val="000000"/>
        </w:rPr>
        <w:t>  Esta lei entrará em vigor na data de sua publicação, com efeitos a partir de 1º de Janeiro de 2016, revogadas as disposições em contrário.</w:t>
      </w:r>
    </w:p>
    <w:p>
      <w:pPr>
        <w:pStyle w:val="Normal"/>
        <w:widowControl w:val="false"/>
        <w:autoSpaceDE w:val="false"/>
        <w:spacing w:lineRule="auto" w:line="276"/>
        <w:ind w:right="30"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5 (quinze) de maio de 2015 (dois mil e quinze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655</wp:posOffset>
          </wp:positionH>
          <wp:positionV relativeFrom="paragraph">
            <wp:posOffset>-18288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8:00Z</dcterms:created>
  <dc:creator>José Acacio de Oliveira</dc:creator>
  <dc:description/>
  <cp:keywords/>
  <dc:language>en-US</dc:language>
  <cp:lastModifiedBy>rcutiggi</cp:lastModifiedBy>
  <cp:lastPrinted>2015-05-15T08:15:00Z</cp:lastPrinted>
  <dcterms:modified xsi:type="dcterms:W3CDTF">2015-05-15T11:15:00Z</dcterms:modified>
  <cp:revision>6</cp:revision>
  <dc:subject/>
  <dc:title>Institui a Contribuição de Iluminação Pública, de que trata o artigo 149-A, da Constituição Federal</dc:title>
</cp:coreProperties>
</file>