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e vertical (colocação de placa, uma vez que é inexistente) na Avenida Santa Cecília esquina com Rua Cassiano Machado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falta a placa de sinalização vertical de pare e a sinalização horizontal encontra-se apagada; trata-se de uma área escolar onde o fluxo de carros é grande nos horários de entrada e saída de alunos, aumentando assim o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6 15052014 Manutenção na sinalização vertical e horizontal Avenida Santa Cecília- Vila Xavi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8:00Z</dcterms:created>
  <dc:creator>hm</dc:creator>
  <dc:description/>
  <cp:keywords/>
  <dc:language>en-US</dc:language>
  <cp:lastModifiedBy>erlei</cp:lastModifiedBy>
  <cp:lastPrinted>2015-01-22T18:17:00Z</cp:lastPrinted>
  <dcterms:modified xsi:type="dcterms:W3CDTF">2015-05-18T17:58:00Z</dcterms:modified>
  <cp:revision>2</cp:revision>
  <dc:subject/>
  <dc:title>CÂMARA MUNICIPAL DE ARARAQUARA</dc:title>
</cp:coreProperties>
</file>