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sfaltar a Avenida Papa Pio X, Bairro Jardim Água Branca, entre Ruas José Correa Filho e Atílio Bonett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não tem asfalto e os moradores encontram-se com dificuldades de passar com seus veículos, uma vez que o bairro tem mais de 10 anos e esse trecho ainda encontra-se sem asf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5 14052014 Pedido de asfalto Jardim Água Branc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7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18T17:57:00Z</dcterms:modified>
  <cp:revision>2</cp:revision>
  <dc:subject/>
  <dc:title>CÂMARA MUNICIPAL DE ARARAQUARA</dc:title>
</cp:coreProperties>
</file>