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30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manutenção da sinalização asfáltica (faixa de pedestre) da Rua Carlos Gomes, entre Avenidas José Bonifácio e Barroso, Bairro Centro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cruzamento a sinalização asfáltica (faixa de pedrestre) encontra-se apagada o que coloca os pedestres em risc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84 14052015 – Manutenção na sinalização horizontal na rua Carlos Gom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7:00Z</dcterms:created>
  <dc:creator>hm</dc:creator>
  <dc:description/>
  <cp:keywords/>
  <dc:language>en-US</dc:language>
  <cp:lastModifiedBy>erlei</cp:lastModifiedBy>
  <cp:lastPrinted>2015-01-22T18:17:00Z</cp:lastPrinted>
  <dcterms:modified xsi:type="dcterms:W3CDTF">2015-05-18T17:57:00Z</dcterms:modified>
  <cp:revision>2</cp:revision>
  <dc:subject/>
  <dc:title>CÂMARA MUNICIPAL DE ARARAQUARA</dc:title>
</cp:coreProperties>
</file>