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TIRADA UMA ÁRVORE COM CUPINS DE ESPÉCIE “ALFINEIRO”,</w:t>
      </w:r>
      <w:r>
        <w:rPr>
          <w:rFonts w:cs="Arial" w:ascii="Arial" w:hAnsi="Arial"/>
          <w:sz w:val="24"/>
          <w:szCs w:val="24"/>
        </w:rPr>
        <w:t xml:space="preserve"> localizada na Avenida José Bonifácio, número 1904, no Bairro Centro, nesta cidade. Pedimos à gentileza de que se faça sua retirada, pois a mesma encontra-se oca, e devido às chuvas e ventos fortes poderá cair e causar danos ao proprietário ou ao municípi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1- Retirada de árvore de espécie Alfineiro com cupins, na Av.José Bonifácio, 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3:00Z</dcterms:created>
  <dc:creator>hm</dc:creator>
  <dc:description/>
  <cp:keywords/>
  <dc:language>en-US</dc:language>
  <cp:lastModifiedBy>erlei</cp:lastModifiedBy>
  <cp:lastPrinted>2015-05-14T10:47:00Z</cp:lastPrinted>
  <dcterms:modified xsi:type="dcterms:W3CDTF">2015-05-18T17:53:00Z</dcterms:modified>
  <cp:revision>2</cp:revision>
  <dc:subject/>
  <dc:title>CÂMARA MUNICIPAL DE ARARAQUARA</dc:title>
</cp:coreProperties>
</file>