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  <w:t>em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9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S PROPRIETÁRIOS A PROCEDER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, CONSTRUÇÃO DE MURETAS E CALÇADAS, </w:t>
      </w:r>
      <w:r>
        <w:rPr>
          <w:rFonts w:cs="Arial" w:ascii="Arial" w:hAnsi="Arial"/>
          <w:sz w:val="24"/>
          <w:szCs w:val="24"/>
        </w:rPr>
        <w:t>ao longo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ua Januário de Freitas Jesus, Bairro Jardim Maria Luiza, nesta cidade em toda sua extensão. O mato muito alto impossibilita o trafego de pedestres obrigando-os a trafegar pela rua, podendo causar acident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maio  de 2015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0– Limpeza, construção de mureta e calçada na rua Januário de Freitas Jes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2:00Z</dcterms:created>
  <dc:creator>hm</dc:creator>
  <dc:description/>
  <cp:keywords/>
  <dc:language>en-US</dc:language>
  <cp:lastModifiedBy>erlei</cp:lastModifiedBy>
  <cp:lastPrinted>2015-05-14T10:37:00Z</cp:lastPrinted>
  <dcterms:modified xsi:type="dcterms:W3CDTF">2015-05-18T17:52:00Z</dcterms:modified>
  <cp:revision>2</cp:revision>
  <dc:subject/>
  <dc:title>CÂMARA MUNICIPAL DE ARARAQUARA</dc:title>
</cp:coreProperties>
</file>