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INTERNA DO IMÓV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AO LONGO DA CALÇADA</w:t>
      </w:r>
      <w:r>
        <w:rPr>
          <w:rFonts w:cs="Arial" w:ascii="Arial" w:hAnsi="Arial"/>
          <w:sz w:val="24"/>
          <w:szCs w:val="24"/>
        </w:rPr>
        <w:t>, no terreno localizado na Avenida Comendador Alberto Dias, número 1214, antiga Fábrica de Sabão Masiero Ltda, no Bairro Jardim Santa Rita de Cássia, desta cidade. O local encontra-se com mato alto no quintal podendo ocorrer à proliferação de animais peçonhentos e mosquitos da dengue e a calçada impossibilita a passagem de pedestres, onde tendem a caminhar pela rua podendo ocasionar graves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8-Limpeza interna do imóvel e calçada na av Comendador Alberto Dias, 1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1:00Z</dcterms:created>
  <dc:creator>hm</dc:creator>
  <dc:description/>
  <cp:keywords/>
  <dc:language>en-US</dc:language>
  <cp:lastModifiedBy>erlei</cp:lastModifiedBy>
  <cp:lastPrinted>2015-05-14T10:24:00Z</cp:lastPrinted>
  <dcterms:modified xsi:type="dcterms:W3CDTF">2015-05-18T17:51:00Z</dcterms:modified>
  <cp:revision>2</cp:revision>
  <dc:subject/>
  <dc:title>CÂMARA MUNICIPAL DE ARARAQUARA</dc:title>
</cp:coreProperties>
</file>