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eastAsia="Cambria"/>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24"/>
          <w:szCs w:val="24"/>
        </w:rPr>
        <w:t xml:space="preserve">  1287/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estudada a possibilidade da </w:t>
      </w:r>
      <w:r>
        <w:rPr>
          <w:rFonts w:cs="Arial" w:ascii="Arial" w:hAnsi="Arial"/>
          <w:b/>
          <w:sz w:val="24"/>
          <w:szCs w:val="24"/>
        </w:rPr>
        <w:t>CONTINUIDADE DO</w:t>
      </w:r>
      <w:r>
        <w:rPr>
          <w:rFonts w:cs="Arial" w:ascii="Arial" w:hAnsi="Arial"/>
          <w:sz w:val="24"/>
          <w:szCs w:val="24"/>
        </w:rPr>
        <w:t xml:space="preserve"> </w:t>
      </w:r>
      <w:r>
        <w:rPr>
          <w:rFonts w:cs="Arial" w:ascii="Arial" w:hAnsi="Arial"/>
          <w:b/>
          <w:sz w:val="24"/>
          <w:szCs w:val="24"/>
        </w:rPr>
        <w:t>PLANTIO DE ÁRVORES</w:t>
      </w:r>
      <w:r>
        <w:rPr>
          <w:rFonts w:cs="Arial" w:ascii="Arial" w:hAnsi="Arial"/>
          <w:sz w:val="24"/>
          <w:szCs w:val="24"/>
        </w:rPr>
        <w:t xml:space="preserve"> no balão e canteiros centrais do Complexo Viário Neil Dos Passos, localizado na Avenida Luiz Dosualdo, próximo ao Condomínio Tipuanas, desta cidade. Pois as mudanças climáticas tem sido um grande problema enfrentado hoje pela sociedade, essa simples ação visa proporcionar bem estar psicológico ao homem, melhor efeito estético, sombra para os pedestres e veículos, direcionando os ventos, amortecendo o som, amenizando a poluição sonora, reduzindo o impacto da água da chuva e seu escoamento superficial, auxilia na diminuição da temperatura, pois, absorvem os raios solares e refrescam o ambiente pela grande quantidade de água transpirada pelas folhas, melhoram a qualidade do ar e preservam a fauna silvestre. Fotos anexas.</w:t>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14 de mai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E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66- Plantio de árvores  nos canteiros centrais e balão no Complexo Viário Neil dos Pass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9:00Z</dcterms:created>
  <dc:creator>hm</dc:creator>
  <dc:description/>
  <cp:keywords/>
  <dc:language>en-US</dc:language>
  <cp:lastModifiedBy>erlei</cp:lastModifiedBy>
  <cp:lastPrinted>2015-05-14T11:55:00Z</cp:lastPrinted>
  <dcterms:modified xsi:type="dcterms:W3CDTF">2015-05-18T17:49:00Z</dcterms:modified>
  <cp:revision>2</cp:revision>
  <dc:subject/>
  <dc:title>CÂMARA MUNICIPAL DE ARARAQUARA</dc:title>
</cp:coreProperties>
</file>