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8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PLANTIO DE ÁRVORES</w:t>
      </w:r>
      <w:r>
        <w:rPr>
          <w:rFonts w:cs="Arial" w:ascii="Arial" w:hAnsi="Arial"/>
          <w:sz w:val="24"/>
          <w:szCs w:val="24"/>
        </w:rPr>
        <w:t xml:space="preserve"> nos canteiros centrais na Avenida Orlando Schitini, no Bairro Maria Luiza IV, desta cidade. O porte das mesmas deve  ser definido pelo departamento responsável a fim de que não atrapalhe a rede elétrica que se encontra naquele local. Essa simples ação visa proporcionar bem estar psicológico ao homem, melhorar o efeito estético, sombra para os pedestres e veículos, direcionando os ventos, amortecendo o som, amenizando a poluição sonora, reduzindo o impacto da água das chuvas e seu escoamento superficial, auxilia na diminuição da temperatura, pois, absorvem os raios solares e refrescam o ambiente pela grande quantidade de água transpirada pelas folhas, melhoram a qualidade do ar e preservam a fauna silvestre. Fotos anex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maio de 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5- Plantio de árvores  nos canteiros centrais na Avenida Orlando Schit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49:00Z</dcterms:created>
  <dc:creator>hm</dc:creator>
  <dc:description/>
  <cp:keywords/>
  <dc:language>en-US</dc:language>
  <cp:lastModifiedBy>erlei</cp:lastModifiedBy>
  <cp:lastPrinted>2015-05-14T10:16:00Z</cp:lastPrinted>
  <dcterms:modified xsi:type="dcterms:W3CDTF">2015-05-18T17:49:00Z</dcterms:modified>
  <cp:revision>2</cp:revision>
  <dc:subject/>
  <dc:title>CÂMARA MUNICIPAL DE ARARAQUARA</dc:title>
</cp:coreProperties>
</file>