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eastAsia="Cambria"/>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24"/>
          <w:szCs w:val="24"/>
        </w:rPr>
        <w:t xml:space="preserve">  1285/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estudada a possibilidade de </w:t>
      </w:r>
      <w:r>
        <w:rPr>
          <w:rFonts w:cs="Arial" w:ascii="Arial" w:hAnsi="Arial"/>
          <w:b/>
          <w:sz w:val="24"/>
          <w:szCs w:val="24"/>
        </w:rPr>
        <w:t>PLANTIO DE ÁRVORES</w:t>
      </w:r>
      <w:r>
        <w:rPr>
          <w:rFonts w:cs="Arial" w:ascii="Arial" w:hAnsi="Arial"/>
          <w:sz w:val="24"/>
          <w:szCs w:val="24"/>
        </w:rPr>
        <w:t xml:space="preserve"> em toda a extensão do passeio público, localizado em torno do canteiro central  na Avenida Orlando Schitini, no Bairro Jardim Maria Luiza IV, desta cidade, pois as mudanças climáticas tem sido um grande problema enfrentado hoje pela sociedade, essa simples ação visa proporcionar bem estar psicológico ao homem, melhor efeito estético, sombra para os pedestres e veículos, direcionando os ventos, amortecendo o som, amenizando a poluição sonora, reduzem o impacto da água de chuva e seu escoamento superficial, auxilia na diminuição da temperatura, pois, absorvem os raios solares e refrescam o ambiente pela grande quantidade de água transpirada pelas folhas, melhoram a qualidade do ar, preservam a fauna silvestre. Fotos anexas.</w:t>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4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E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64- Plantio de árvores  no passeio público  na avenida Orlando Schit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8:00Z</dcterms:created>
  <dc:creator>hm</dc:creator>
  <dc:description/>
  <cp:keywords/>
  <dc:language>en-US</dc:language>
  <cp:lastModifiedBy>erlei</cp:lastModifiedBy>
  <cp:lastPrinted>2015-05-14T10:11:00Z</cp:lastPrinted>
  <dcterms:modified xsi:type="dcterms:W3CDTF">2015-05-18T17:48:00Z</dcterms:modified>
  <cp:revision>2</cp:revision>
  <dc:subject/>
  <dc:title>CÂMARA MUNICIPAL DE ARARAQUARA</dc:title>
</cp:coreProperties>
</file>