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AUTORIZAR A RETIRADA DE UMA ÁRVORE DE ESPÉCIE DESCONHECIDA POR ESTE PARLAMENTAR, </w:t>
      </w:r>
      <w:r>
        <w:rPr>
          <w:rFonts w:cs="Arial" w:ascii="Arial" w:hAnsi="Arial"/>
          <w:sz w:val="24"/>
          <w:szCs w:val="24"/>
        </w:rPr>
        <w:t>existente na Rua Manoel Clemente, número 958, Bairro Jardim Maria Luiza IV, desta cidade, pois a mesma encontra-se em frente à entrada da portaria do Condomínio Maria Luiza, e para que seja realizada sua ampliação, é necessário sua remoção e em contra partida a síndica se propõe em realizar o replantio de novas mudas de árv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44" w:leader="none"/>
        </w:tabs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3-Autorização para retirada de árvore na rua Manoel Clemente, 9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7:00Z</dcterms:created>
  <dc:creator>hm</dc:creator>
  <dc:description/>
  <cp:keywords/>
  <dc:language>en-US</dc:language>
  <cp:lastModifiedBy>erlei</cp:lastModifiedBy>
  <cp:lastPrinted>2015-05-14T10:08:00Z</cp:lastPrinted>
  <dcterms:modified xsi:type="dcterms:W3CDTF">2015-05-18T17:47:00Z</dcterms:modified>
  <cp:revision>2</cp:revision>
  <dc:subject/>
  <dc:title>CÂMARA MUNICIPAL DE ARARAQUARA</dc:title>
</cp:coreProperties>
</file>