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S VEÍCULOS ABANDONADOS, </w:t>
      </w:r>
      <w:r>
        <w:rPr>
          <w:rFonts w:cs="Arial" w:ascii="Arial" w:hAnsi="Arial"/>
          <w:sz w:val="24"/>
          <w:szCs w:val="24"/>
        </w:rPr>
        <w:t>na Avenida Padre Miguel Pocce, em frente ao número 132, Bairro Parque Residencial Vale do Sol, desta cidade. Aplicando-se a Lei Complementar nº 826 que regula o procedimento para aplicação do artigo 62 inciso V do Código de Posturas do Município de Araraquara – Abandonar ou manter veículos sem condições de tráfeg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4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2- Intimar proprietário a retirada de veículos abandonados na av Padre Miguel Poc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6:00Z</dcterms:created>
  <dc:creator>hm</dc:creator>
  <dc:description/>
  <cp:keywords/>
  <dc:language>en-US</dc:language>
  <cp:lastModifiedBy>erlei</cp:lastModifiedBy>
  <cp:lastPrinted>2015-05-14T10:04:00Z</cp:lastPrinted>
  <dcterms:modified xsi:type="dcterms:W3CDTF">2015-05-18T17:46:00Z</dcterms:modified>
  <cp:revision>2</cp:revision>
  <dc:subject/>
  <dc:title>CÂMARA MUNICIPAL DE ARARAQUARA</dc:title>
</cp:coreProperties>
</file>