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28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AUTORIZAR A RETI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 UMA ÁRVORE COM CUPINS  DE ESPÉCIE ALFINEIRO, </w:t>
      </w:r>
      <w:r>
        <w:rPr>
          <w:rFonts w:cs="Arial" w:ascii="Arial" w:hAnsi="Arial"/>
          <w:sz w:val="24"/>
          <w:szCs w:val="24"/>
        </w:rPr>
        <w:t>existente na Rua Miguel Feres, número 72, no Bairro Parque Residencial Vale do Sol, desta cidade. A mesma se encontra oca e com possível risco de queda. Caso seja autorizada a proprietária se prontifica em retirá-la, Senhora Silene Rodrigues Marchetti- RG: 21.808.925-9     CPF: 150.842.038-67      Telefone: 3336-8882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3402"/>
          <w:tab w:val="right" w:pos="8880" w:leader="none"/>
        </w:tabs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9-  Retirada de árvore na rua Miguel Feres, 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2:00Z</dcterms:created>
  <dc:creator>hm</dc:creator>
  <dc:description/>
  <cp:keywords/>
  <dc:language>en-US</dc:language>
  <cp:lastModifiedBy>erlei</cp:lastModifiedBy>
  <cp:lastPrinted>2015-05-14T09:31:00Z</cp:lastPrinted>
  <dcterms:modified xsi:type="dcterms:W3CDTF">2015-05-18T17:42:00Z</dcterms:modified>
  <cp:revision>2</cp:revision>
  <dc:subject/>
  <dc:title>CÂMARA MUNICIPAL DE ARARAQUARA</dc:title>
</cp:coreProperties>
</file>