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AUTORIZAR A RETIR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UMA ÁRVORE COM CUPINS DE ESPÉCIE ALFINEIRO, </w:t>
      </w:r>
      <w:r>
        <w:rPr>
          <w:rFonts w:cs="Arial" w:ascii="Arial" w:hAnsi="Arial"/>
          <w:sz w:val="24"/>
          <w:szCs w:val="24"/>
        </w:rPr>
        <w:t>existente na Avenida José Bonifácio, número 1917, no Bairro Centro, desta cidade. Os cupins invadiram a residência, causando prejuízo os proprietários. A autorização se faz necessária, e a proprietária se prontifica em retirá-la, Senhora Eliane Cristina Novaes Gomes Silva, RG: 24.220.360-7   CPF: 246.052.948-13    Telefone: 99636-5856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7-  Retirada de árvore na av José Bonifácio, 19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4:00Z</dcterms:created>
  <dc:creator>hm</dc:creator>
  <dc:description/>
  <cp:keywords/>
  <dc:language>en-US</dc:language>
  <cp:lastModifiedBy>erlei</cp:lastModifiedBy>
  <cp:lastPrinted>2015-05-14T09:32:00Z</cp:lastPrinted>
  <dcterms:modified xsi:type="dcterms:W3CDTF">2015-05-18T17:34:00Z</dcterms:modified>
  <cp:revision>2</cp:revision>
  <dc:subject/>
  <dc:title>CÂMARA MUNICIPAL DE ARARAQUARA</dc:title>
</cp:coreProperties>
</file>