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15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Através do presente requerimento nº 0330/15, pretende o Vereador ROBERVAL FRAIZ, que fique constando nos anais desta Casa de Leis, a matéria publicada no jornal “O IMPARCIAL” em sua edição de 16 de maio, matéria do caderno “CARTAZ”, em sua página 17, intitulada “Aluna de Jornalismo da Uniara lança seu novo livro: METÁFOR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se enquadra no disposto pelo Artigo 211-A, do Regimento Interno desta Casa de Lei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omos favoráveis à inserção requerid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8 de mai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0" w:hanging="0"/>
        <w:rPr/>
      </w:pPr>
      <w:r>
        <w:rPr>
          <w:rFonts w:cs="Arial" w:ascii="Arial" w:hAnsi="Arial"/>
          <w:sz w:val="16"/>
          <w:szCs w:val="16"/>
        </w:rPr>
        <w:t>MRDC/dis</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078</Characters>
  <CharactersWithSpaces>9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5-18T13: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