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29/15, pretende o Vereador ROBERVAL FRAIZ, que fique constando nos anais desta Casa de Leis, a matéria publicada no jornal “O IMPARCIAL” em sua edição de 17 de maio, matéria do caderno “VOCÊ FAZ A HISTÓRIA”, em sua página 07, intitulada “FRANCISCO SALLES COLTURATO: O GUARDIÃO DO BAR DO ZINH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108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8T13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